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Heading2"/>
        <w:ind w:left="7920" w:right="-1333" w:firstLine="720"/>
        <w:jc w:val="left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985</wp:posOffset>
                </wp:positionV>
                <wp:extent cx="62865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0.55pt" to="476.95pt,-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7 от 23 ноября 2010 г.</w:t>
      </w:r>
    </w:p>
    <w:p>
      <w:pPr>
        <w:pStyle w:val="Heading2"/>
        <w:ind w:right="-1333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/Об утверждении Положения «О порядке внесения субъектами правотворческой инициативы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роектов решений Муниципального Совета внутригородского муниципального образован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Санкт-Петербурга муниципальный округ № 75 на рассмотрение Муниципальным Советом»/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99" w:hanging="0"/>
        <w:jc w:val="left"/>
        <w:rPr/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Положение «О порядке внесения субъектами правотворческой инициативы проектов решений Муниципального Совета внутригородского муниципального образования Санкт-Петербурга муниципальный округ № 75 на рассмотрение Муниципальным Советом», согласно Приложению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Произвести официальное опубликование настоящего Решения.</w:t>
      </w:r>
    </w:p>
    <w:p>
      <w:pPr>
        <w:pStyle w:val="2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3.Настоящее Решение вступает в силу после официального опубликования.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МО № 75</w:t>
        <w:tab/>
        <w:tab/>
        <w:t xml:space="preserve">         </w:t>
        <w:tab/>
        <w:t xml:space="preserve">       Ю.И. Бородько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70815</wp:posOffset>
                </wp:positionV>
                <wp:extent cx="656653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3.45pt" to="499pt,13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МУНИЦИПАЛЬНЫЙ ОКРУГ №75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b/>
          <w:b/>
        </w:rPr>
      </w:pPr>
      <w:r>
        <w:rPr>
          <w:b/>
        </w:rPr>
        <w:tab/>
        <w:t>Приложение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tabs>
          <w:tab w:val="clear" w:pos="720"/>
          <w:tab w:val="left" w:pos="7830" w:leader="none"/>
        </w:tabs>
        <w:jc w:val="right"/>
        <w:rPr>
          <w:sz w:val="28"/>
          <w:szCs w:val="28"/>
        </w:rPr>
      </w:pPr>
      <w:r>
        <w:rPr>
          <w:b/>
        </w:rPr>
        <w:t>от 23 ноября 2010 года № 37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     </w:t>
      </w:r>
    </w:p>
    <w:p>
      <w:pPr>
        <w:pStyle w:val="22"/>
        <w:spacing w:lineRule="auto" w:line="240" w:before="0" w:after="0"/>
        <w:jc w:val="both"/>
        <w:rPr/>
      </w:pPr>
      <w:r>
        <w:rPr/>
      </w:r>
    </w:p>
    <w:p>
      <w:pPr>
        <w:pStyle w:val="Heading2"/>
        <w:ind w:right="-427" w:hanging="0"/>
        <w:rPr>
          <w:sz w:val="22"/>
          <w:szCs w:val="22"/>
        </w:rPr>
      </w:pPr>
      <w:r>
        <w:rPr>
          <w:sz w:val="22"/>
          <w:szCs w:val="22"/>
        </w:rPr>
        <w:t>ПОЛОЖЕНИЕ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«О ПОРЯДКЕ ВНЕСЕНИЯ СУБЪЕКТАМИ ПРАВОТВОРЧЕСКОЙ ИНИЦИАТИВЫ ПРОЕКТОВ РЕШЕНИЙ МУНИЦИПАЛЬНОГО СОВЕТА ВНУТРИГОРОДСКОГО МУНИЦИПАЛЬНОГО ОБРАЗОВАНИЯ САНКТ-ПЕТЕРБУРГА МУНИЦИПАЛЬНЫЙ ОКРУГ № 75  </w:t>
      </w:r>
    </w:p>
    <w:p>
      <w:pPr>
        <w:pStyle w:val="Heading2"/>
        <w:ind w:right="-2" w:hanging="0"/>
        <w:rPr>
          <w:sz w:val="22"/>
          <w:szCs w:val="22"/>
        </w:rPr>
      </w:pPr>
      <w:r>
        <w:rPr>
          <w:sz w:val="22"/>
          <w:szCs w:val="22"/>
        </w:rPr>
        <w:t>НА РАССМОТРЕНИЕ МУНИЦИПАЛЬНЫМ СОВЕТОМ»</w:t>
      </w:r>
    </w:p>
    <w:p>
      <w:pPr>
        <w:pStyle w:val="Heading2"/>
        <w:ind w:right="-4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Настоящее Положение «О порядке внесения субъектами правотворческой инициативы проектов решений Муниципального Совета внутригородского муниципального образования Санкт-Петербурга муниципальный округ № 75 на рассмотрение Муниципальным Советом» (</w:t>
      </w:r>
      <w:r>
        <w:rPr>
          <w:i/>
          <w:sz w:val="24"/>
          <w:szCs w:val="24"/>
        </w:rPr>
        <w:t>далее по тексту – Положение</w:t>
      </w:r>
      <w:r>
        <w:rPr>
          <w:sz w:val="24"/>
          <w:szCs w:val="24"/>
        </w:rPr>
        <w:t>) определяет порядок внесения установленными Уставом внутригородского муниципального образования Санкт-Петербурга муниципальный округ № 75 (</w:t>
      </w:r>
      <w:r>
        <w:rPr>
          <w:i/>
          <w:sz w:val="24"/>
          <w:szCs w:val="24"/>
        </w:rPr>
        <w:t>далее по тексту –Устав</w:t>
      </w:r>
      <w:r>
        <w:rPr>
          <w:sz w:val="24"/>
          <w:szCs w:val="24"/>
        </w:rPr>
        <w:t xml:space="preserve">) субъектами правотворческой инициативы проектов решений Муниципального Совета внутригородского муниципального образования Санкт-Петербурга Муниципальный округ №75 </w:t>
      </w:r>
      <w:r>
        <w:rPr>
          <w:i/>
          <w:iCs/>
          <w:sz w:val="24"/>
          <w:szCs w:val="24"/>
        </w:rPr>
        <w:t>(далее по тексту – Муниципальный Совет)</w:t>
      </w:r>
      <w:r>
        <w:rPr>
          <w:sz w:val="24"/>
          <w:szCs w:val="24"/>
        </w:rPr>
        <w:t xml:space="preserve"> на рассмотрение Муниципального Совета.</w:t>
      </w:r>
    </w:p>
    <w:p>
      <w:pPr>
        <w:pStyle w:val="23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екты решений Муниципального Совета, предусматривающие осуществление расходов из средств местного бюджета, могут быть внесены на рассмотрение Муниципальным Советом только по инициативе главы Местной Администрации внутригородского муниципального образования Санкт-Петербурга муниципальный округ № 75 (</w:t>
      </w:r>
      <w:r>
        <w:rPr>
          <w:rFonts w:cs="Times New Roman" w:ascii="Times New Roman" w:hAnsi="Times New Roman"/>
          <w:i/>
          <w:sz w:val="24"/>
          <w:szCs w:val="24"/>
        </w:rPr>
        <w:t>далее по тексту – Местная Администрация</w:t>
      </w:r>
      <w:r>
        <w:rPr>
          <w:rFonts w:cs="Times New Roman" w:ascii="Times New Roman" w:hAnsi="Times New Roman"/>
          <w:sz w:val="24"/>
          <w:szCs w:val="24"/>
        </w:rPr>
        <w:t>) или при наличии заключения главы Местной Администрации МО №75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3.Для включения в проект повестки дня заседания Муниципального Совета в порядке правотворческой инициативы проекта решения Муниципального Совета необходимо следующе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проект решения по предлагаемому к рассмотрению вопросу, должен быть представлен не позднее, чем за 4 рабочих дня до очередного заседания Муниципального Со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проект решения должен соответствовать действующему законодательств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проект решения, содержащий предложения, предусматривающие расходование средств местного бюджета, должен сопровождаться заключением главы Местной Администрации и соответствующими расчет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в проекте решения должны быть учтены действующие правовые акты Муниципального Совета, а в случае противоречия с ними изложены предложения об отмене или изменении ранее принятых Муниципальным Советом правовых ак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к проекту решения может быть приложена пояснительная записка (с обоснованием необходимости принятия данного муниципального правового ак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проект должен быть представлен в электронном виде и на бумажном носителе без исправлений и помарок. В правом верхнем углу первой страницы проекта должна быть расположена надпись: "Проект вносит (лицо или орган)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проект решения Муниципального Совета, вносимый прокуратурой Фрунзенского района Санкт-Петербурга, может по решению Муниципального Совета при утверждении повестки дня на заседании Муниципального Совета рассматриваться в первоочередном порядке на основании письменного обращения прокурора района.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48:00Z</dcterms:created>
  <dc:creator>ms mo</dc:creator>
  <dc:description/>
  <cp:keywords/>
  <dc:language>en-US</dc:language>
  <cp:lastModifiedBy>User</cp:lastModifiedBy>
  <cp:lastPrinted>2010-11-24T11:37:00Z</cp:lastPrinted>
  <dcterms:modified xsi:type="dcterms:W3CDTF">2011-01-17T10:55:00Z</dcterms:modified>
  <cp:revision>57</cp:revision>
  <dc:subject/>
  <dc:title>Регламент заседаний</dc:title>
</cp:coreProperties>
</file>