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133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1333" w:hanging="0"/>
        <w:jc w:val="left"/>
        <w:rPr/>
      </w:pPr>
      <w:r>
        <w:rPr/>
        <w:t xml:space="preserve">№ </w:t>
      </w:r>
      <w:r>
        <w:rPr/>
        <w:t>26 от 24 ноября 2015 г.</w:t>
      </w:r>
    </w:p>
    <w:p>
      <w:pPr>
        <w:pStyle w:val="TextBody"/>
        <w:spacing w:before="0" w:after="0"/>
        <w:ind w:lef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б утверждении бюджета внутригородского муниципального</w:t>
      </w:r>
    </w:p>
    <w:p>
      <w:pPr>
        <w:pStyle w:val="Normal"/>
        <w:ind w:left="-284" w:hanging="0"/>
        <w:rPr/>
      </w:pPr>
      <w:r>
        <w:rPr>
          <w:b/>
          <w:i/>
        </w:rPr>
        <w:t>образования Санкт-Петербурга муниципальный округ № 75 на 2016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6 год во втор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6 год во втором чтении: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78 054,2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>79 933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установить размер дефицита бюджета в сумме </w:t>
      </w:r>
      <w:r>
        <w:rPr>
          <w:b/>
          <w:color w:val="000000"/>
          <w:sz w:val="22"/>
          <w:szCs w:val="22"/>
        </w:rPr>
        <w:t>1 879,5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утвердить общий объем межбюджетных трансфертов, получаемых из бюджета Санкт-Петербурга в 2016 году в сумме </w:t>
      </w:r>
      <w:r>
        <w:rPr>
          <w:b/>
          <w:sz w:val="22"/>
          <w:szCs w:val="22"/>
        </w:rPr>
        <w:t>12 692,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ind w:left="567" w:right="-285" w:hanging="141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612,4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>8 406,8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>1 666,8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>6,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5.установить верхний предел муниципального долга на 01.01.2017 год в размере 0,0 тыс.руб., в т.ч. верхний предел долга по муниципальным гарантиям в размере 0,0 тыс.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6.утвердить главным администратором доходов местного бюджета внутригородского муниципального образования Санкт-Петербурга муниципальный округ № 75 Местную администрацию МО № 75, код главного администратора – 975, учесть в бюджете внутригородского муниципального образования Санкт-Петербурга муниципальный округ № 75 доходы, согласно приложению № 1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7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6 год, согласно приложению № 2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утвердить общий объем бюджетных ассигнований на исполнение публичных нормативных обязательств на 2016 год в сумме </w:t>
      </w:r>
      <w:r>
        <w:rPr>
          <w:b/>
          <w:sz w:val="22"/>
          <w:szCs w:val="22"/>
        </w:rPr>
        <w:t>9 067,3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утвердить Распределение бюджетных ассигнований по разделам, подразделам, целевым статьям, группам видов расходов классификации расходов </w:t>
      </w:r>
      <w:r>
        <w:rPr>
          <w:color w:val="000000"/>
          <w:sz w:val="22"/>
          <w:szCs w:val="22"/>
        </w:rPr>
        <w:t>бюджета внутригородского муниципального образования Санкт-Петербурга муниципальный округ  № 75</w:t>
      </w:r>
      <w:r>
        <w:rPr>
          <w:sz w:val="22"/>
          <w:szCs w:val="22"/>
        </w:rPr>
        <w:t xml:space="preserve"> на 2016 год, согласно приложению № 3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 xml:space="preserve">1.10. утвердить Распределение бюджетных ассигнований по разделам, подразделам классификации расходов </w:t>
      </w:r>
      <w:r>
        <w:rPr>
          <w:color w:val="000000"/>
          <w:sz w:val="22"/>
          <w:szCs w:val="22"/>
        </w:rPr>
        <w:t>бюджета внутригородского муниципального образования Санкт-Петербурга муниципальный округ  № 75</w:t>
      </w:r>
      <w:r>
        <w:rPr>
          <w:sz w:val="22"/>
          <w:szCs w:val="22"/>
        </w:rPr>
        <w:t xml:space="preserve"> на 2016 год, согласно приложению № 4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1.утвердить Источники финансирования дефицита бюджета, согласно приложению № 5;  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>1.12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 № 75 на 2016 год  и закрепляемые за ними виды доходов местного бюджета, согласно приложению № 6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3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 № 75 на 2016 год, согласно приложению № 7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4.у</w:t>
      </w:r>
      <w:r>
        <w:rPr>
          <w:color w:val="000000"/>
          <w:sz w:val="22"/>
          <w:szCs w:val="22"/>
        </w:rPr>
        <w:t>становить, что в ходе исполнения настоящего решения МС МО  № 75 в случае изменения в 2016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Normal"/>
        <w:ind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6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11.2015  № 26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6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458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3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2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50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 2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8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9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9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69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18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6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6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54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3"/>
        <w:gridCol w:w="1025"/>
        <w:gridCol w:w="1272"/>
        <w:gridCol w:w="1011"/>
        <w:gridCol w:w="1116"/>
      </w:tblGrid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142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142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2,7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3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ёт субвенций из бюджета СП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G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2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G9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9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9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18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18,4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69,4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69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9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7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выплате денежных средств на содержание ребенка в семье опекуна и приемной семье за счет субвенций из бюджета СП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4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4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4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,8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П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40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40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40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8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5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3,2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33,7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8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5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3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организации и осуществлению деятельности по опеке и попечительству за счё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G00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2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0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0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0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0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G9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9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9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18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18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69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69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9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выплате денежных средств на содержание ребенка в семье опекуна и приемной семье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40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40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40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40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40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40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33,7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220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МЕСТНОГО БЮДЖЕТА </w:t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8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18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18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33,7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4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от  24.11.2015 № 26</w:t>
      </w:r>
    </w:p>
    <w:p>
      <w:pPr>
        <w:pStyle w:val="Normal"/>
        <w:ind w:left="1325" w:right="14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14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ind w:right="14" w:hanging="0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9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i/>
                <w:i/>
              </w:rPr>
            </w:pPr>
            <w:r>
              <w:rPr>
                <w:i/>
              </w:rPr>
              <w:t>1 879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 78 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 78 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 78 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- 78 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79 933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79 933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79 933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79 933,7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9,5</w:t>
            </w:r>
          </w:p>
        </w:tc>
      </w:tr>
    </w:tbl>
    <w:p>
      <w:pPr>
        <w:pStyle w:val="Heading2"/>
        <w:ind w:right="14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 24.11.2015  № 26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4.11.2015  № 26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6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6:00Z</dcterms:created>
  <dc:creator>ms mo</dc:creator>
  <dc:description/>
  <cp:keywords/>
  <dc:language>en-US</dc:language>
  <cp:lastModifiedBy>User</cp:lastModifiedBy>
  <cp:lastPrinted>2015-11-16T15:53:00Z</cp:lastPrinted>
  <dcterms:modified xsi:type="dcterms:W3CDTF">2016-02-08T07:08:00Z</dcterms:modified>
  <cp:revision>15</cp:revision>
  <dc:subject/>
  <dc:title>Регламент заседаний</dc:title>
</cp:coreProperties>
</file>