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 от 02 марта 201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/О признании утратившим силу Решения МС МО № 75 от 28.07.2009 г. № 6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утверждении Положения «Об участии в профилактике терроризма и экстремизма, а также минимизации и (или) ликвидации последствий терроризма и экстремизма на территории внутригородского муниципального образования Санкт-Петербурга муниципальный округ № 75»»/</w:t>
      </w:r>
    </w:p>
    <w:p>
      <w:pPr>
        <w:pStyle w:val="Heading2"/>
        <w:ind w:right="-99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В соответствии со ст. 24 Устава внутригородского муниципального образования Санкт-Петербурга муниципальный округ № 75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Признать утратившим силу Решение МС МО № 75 от 28.07.2009 г. № 61 «Об утверждении Положения «Об участии в профилактике терроризма и экстремизма, а также минимизации и (или) ликвидации последствий терроризма и экстремизма на территории внутригородского муниципального образования Санкт-Петербурга муниципальный округ № 75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</w:rPr>
        <w:t>2.Произвести официальное опубликование настоящего Реш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ind w:right="-144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Настоящее Решение вступает в силу после официального опубликования.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Заместитель главы МО № 75                                                                         А.А. Гончаров  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0-03-03T16:53:00Z</cp:lastPrinted>
  <dcterms:modified xsi:type="dcterms:W3CDTF">2010-03-03T13:53:00Z</dcterms:modified>
  <cp:revision>47</cp:revision>
  <dc:subject/>
  <dc:title>Регламент заседаний</dc:title>
</cp:coreProperties>
</file>