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</w:rPr>
        <w:t>04.09.2018                                                                                                                                                          № 87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Об утверждении Положения «О порядке организации информирования, консультирования и содействия жителям внутригородского муниципального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  <w:t>образования Санкт-Петербурга муниципальный округ № 75 н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0"/>
        </w:rPr>
      </w:pPr>
      <w:r>
        <w:rPr>
          <w:rFonts w:cs="Times New Roman" w:ascii="Times New Roman" w:hAnsi="Times New Roman"/>
          <w:color w:val="000000"/>
          <w:spacing w:val="0"/>
          <w:sz w:val="20"/>
        </w:rPr>
        <w:t>В соответствии с Федеральным законом от 06.10.2003 №131 -ФЗ «Об общих принципах организации местного самоуправления в Российской Федерации», Законом Санкт- Петербурга от 23.09.2009 №420-79 «Об организации местного самоуправления в Санкт- Петербурге», Уставом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1.Утвердить Положение «О порядке организации информирования, консультирования и содействия жителям внутригородского муниципального образования Санкт-Петербурга муниципальный округ № 75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 в соответствии с приложением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Глава Местной Администрации                                                           Г.А. Беспал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0"/>
          <w:sz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0"/>
          <w:sz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</w:rPr>
        <w:t>к постановлению МА МО № 7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0"/>
        </w:rPr>
        <w:t>от 04.09.2018 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ПОЛОЖЕ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 xml:space="preserve">о порядке организации информирования, консультирования и содействия жителям внутригородского муниципального образования Санкт-Петербурга муниципальный округ № 7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1.1. Настоящее положение </w:t>
      </w:r>
      <w:r>
        <w:rPr>
          <w:rFonts w:cs="Times New Roman" w:ascii="Times New Roman" w:hAnsi="Times New Roman"/>
          <w:i/>
          <w:iCs/>
          <w:color w:val="000000"/>
          <w:spacing w:val="0"/>
          <w:sz w:val="22"/>
          <w:szCs w:val="22"/>
        </w:rPr>
        <w:t>(далее - Положение)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разработано в соответствии с Федеральным законом от 06.10.2003 №131-Ф3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 Петербурге», Уставом внутригородского муниципального образования Санкт-Петербурга муниципальный округ № 75 и определяет правовые, организационные вопросы по осуществлению мероприятий по информированию, консультированию и содействию жителям внутригородского муниципального образования Санкт-Петербурга муниципальный округ № 75 </w:t>
      </w:r>
      <w:r>
        <w:rPr>
          <w:rFonts w:cs="Times New Roman" w:ascii="Times New Roman" w:hAnsi="Times New Roman"/>
          <w:i/>
          <w:iCs/>
          <w:color w:val="000000"/>
          <w:spacing w:val="0"/>
          <w:sz w:val="22"/>
          <w:szCs w:val="22"/>
        </w:rPr>
        <w:t xml:space="preserve">(дачее </w:t>
      </w:r>
      <w:r>
        <w:rPr>
          <w:rFonts w:cs="Times New Roman" w:ascii="Times New Roman" w:hAnsi="Times New Roman"/>
          <w:i/>
          <w:iCs/>
          <w:color w:val="9A6BBE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0"/>
          <w:sz w:val="22"/>
          <w:szCs w:val="22"/>
        </w:rPr>
        <w:t>МО № 75)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н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</w:t>
      </w:r>
      <w:r>
        <w:rPr>
          <w:rFonts w:cs="Times New Roman" w:ascii="Times New Roman" w:hAnsi="Times New Roman"/>
          <w:i/>
          <w:iCs/>
          <w:color w:val="000000"/>
          <w:spacing w:val="0"/>
          <w:sz w:val="22"/>
          <w:szCs w:val="22"/>
        </w:rPr>
        <w:t>(дачее - вопрос местного знач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1.2.Осуществление вопроса местного значения на территории МО № 75 в соответствии с Уставом МО № 75 находится в ведении Местной Администрации внутригородского муниципального образования Санкт-Петербурга муниципальный округ № 75 (</w:t>
      </w:r>
      <w:r>
        <w:rPr>
          <w:rFonts w:cs="Times New Roman" w:ascii="Times New Roman" w:hAnsi="Times New Roman"/>
          <w:i/>
          <w:iCs/>
          <w:color w:val="000000"/>
          <w:spacing w:val="0"/>
          <w:sz w:val="22"/>
          <w:szCs w:val="22"/>
        </w:rPr>
        <w:t>далее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A6BBE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0"/>
          <w:sz w:val="22"/>
          <w:szCs w:val="22"/>
        </w:rPr>
        <w:t>Местная Администрац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1.3.При осуществлении вопроса местного значения на территории МО № 75 Местная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МО № 75, иными норматив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2. Осуществление вопроса местного 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2.1.Местная Администрации в рамках реализации вопроса местного зна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2.1.1.Информирует и консультирует жителей многоквартирных домов МО № 75 по вопросам создания товариществ собственников жил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2.1.2.Информирует и консультирует жителей многоквартирных домов МО № 75 по вопросам создания советов многоквартирных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2.1.3.Информирует и консультирует жителей МО № 75 по вопросам формирования земельных участков, на которых расположены многоквартирные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2.1.4.Организует проведение обучающих занятий в рамках реализации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2.1.5.Размещает на официальном сайте в сети Интернет и помещениях Местной Администрации информацию о реализации вопроса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2.2.Ответственное лицо, в должностные обязанности которого входит осуществление мероприятий по информированию, консультированию и содействию жителям МО № 75 по вопросам создания товариществ собственников жилья, создания советов многоквартирных домов, формирования земельных участков, на которых расположены многоквартирные дома, назначается распоряжением Местн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2.6.Муниципальная услуга по предоставлению консультаций жителям МО № 75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 </w:t>
      </w:r>
      <w:r>
        <w:rPr>
          <w:rFonts w:cs="Times New Roman" w:ascii="Times New Roman" w:hAnsi="Times New Roman"/>
          <w:i/>
          <w:iCs/>
          <w:color w:val="000000"/>
          <w:spacing w:val="0"/>
          <w:sz w:val="22"/>
          <w:szCs w:val="22"/>
        </w:rPr>
        <w:t>(дачее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9A6BBE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0"/>
          <w:sz w:val="22"/>
          <w:szCs w:val="22"/>
        </w:rPr>
        <w:t>муниципальная услуга)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 xml:space="preserve"> осуществляется в соответствии с административным регламентом предоставления муниципальной услуги, утвержденным Местной Администраци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  <w:t>3. Финансирова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Финансирование мероприятий по реализации вопросам местного значения осуществляется Местной Администрацией за счет средств бюджета МО № 75 на соответствующий год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32">
    <w:name w:val="Font Style32"/>
    <w:qFormat/>
    <w:rPr>
      <w:rFonts w:ascii="Arial" w:hAnsi="Arial" w:cs="Arial"/>
      <w:b/>
      <w:bCs/>
      <w:sz w:val="16"/>
      <w:szCs w:val="16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Iceouttxt53">
    <w:name w:val="iceouttxt53"/>
    <w:qFormat/>
    <w:rPr>
      <w:rFonts w:ascii="Arial" w:hAnsi="Arial" w:cs="Arial"/>
      <w:color w:val="666666"/>
      <w:sz w:val="17"/>
      <w:szCs w:val="17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Iceouttxt">
    <w:name w:val="iceouttxt"/>
    <w:qFormat/>
    <w:rPr/>
  </w:style>
  <w:style w:type="character" w:styleId="Style19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  <w:lang w:val="en-US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pacing w:val="0"/>
      <w:sz w:val="20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autoSpaceDE w:val="false"/>
      <w:bidi w:val="0"/>
      <w:jc w:val="center"/>
    </w:pPr>
    <w:rPr>
      <w:rFonts w:ascii="MS Sans Serif" w:hAnsi="MS Sans Serif" w:eastAsia="Times New Roman" w:cs="MS Sans Serif"/>
      <w:b/>
      <w:bCs/>
      <w:color w:val="auto"/>
      <w:sz w:val="24"/>
      <w:szCs w:val="24"/>
      <w:lang w:val="ru-RU" w:bidi="ar-SA" w:eastAsia="zh-C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11"/>
    </w:pPr>
    <w:rPr>
      <w:rFonts w:ascii="Arial" w:hAnsi="Arial" w:eastAsia="Times New Roman" w:cs="Arial"/>
      <w:spacing w:val="0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211"/>
      <w:jc w:val="center"/>
    </w:pPr>
    <w:rPr>
      <w:rFonts w:ascii="Arial" w:hAnsi="Arial" w:eastAsia="Times New Roman" w:cs="Arial"/>
      <w:spacing w:val="0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6"/>
      <w:ind w:hanging="298"/>
    </w:pPr>
    <w:rPr>
      <w:rFonts w:ascii="Arial" w:hAnsi="Arial" w:eastAsia="Times New Roman" w:cs="Arial"/>
      <w:spacing w:val="0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10">
    <w:name w:val="Знак Знак10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Arial Unicode MS" w:cs="Times New Roman"/>
      <w:spacing w:val="0"/>
      <w:sz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3:00Z</dcterms:created>
  <dc:creator>Intel</dc:creator>
  <dc:description/>
  <cp:keywords/>
  <dc:language>en-US</dc:language>
  <cp:lastModifiedBy>Irina P</cp:lastModifiedBy>
  <cp:lastPrinted>2017-12-05T10:33:00Z</cp:lastPrinted>
  <dcterms:modified xsi:type="dcterms:W3CDTF">2018-09-13T17:14:00Z</dcterms:modified>
  <cp:revision>111</cp:revision>
  <dc:subject/>
  <dc:title>          3                                                                      МО</dc:title>
</cp:coreProperties>
</file>