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 от 30 июля 2019 года</w:t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42" w:right="-1333" w:hanging="99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ложение «О бюджетном процессе во внутригородском муниципальном образовании Санкт-Петербурга муниципальный округ № 75», утвержденное решением Муниципального Совета МО №75 от 26.02.2019 года № 0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9" w:hanging="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В целях приведения в соответствие с действующим законодательством Положения «О бюджетном процессе во внутригородском муниципальном образовании Санкт-Петербурга муниципальный округ № 75», утвержденного решением Муниципального Совета МО № 75 от 26.02.2019 года № 06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р е ш и л: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sub_49227"/>
      <w:r>
        <w:rPr>
          <w:sz w:val="22"/>
          <w:szCs w:val="22"/>
        </w:rPr>
        <w:t xml:space="preserve">Внести изменения в Положение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бюджетном процессе во внутригородском муниципальном образовании Санкт-Петербурга муниципальный округ № 75», утвержденное решением Муниципального Совета МО №75 от 26.02.2019 года № 06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bookmarkStart w:id="1" w:name="sub_49227"/>
      <w:r>
        <w:rPr>
          <w:sz w:val="22"/>
          <w:szCs w:val="22"/>
        </w:rPr>
        <w:t>1.1.</w:t>
      </w:r>
      <w:bookmarkEnd w:id="1"/>
      <w:r>
        <w:rPr>
          <w:sz w:val="22"/>
          <w:szCs w:val="22"/>
        </w:rPr>
        <w:t xml:space="preserve">В абзаце третьем пункта 1 стати 4 слова «советом депутатов» заменить на слова «Муниципальным Советом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Абзац первый пункта 2 статьи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«2. </w:t>
      </w:r>
      <w:bookmarkStart w:id="2" w:name="sub_210042"/>
      <w:r>
        <w:rPr>
          <w:sz w:val="22"/>
          <w:szCs w:val="22"/>
        </w:rPr>
        <w:t>Целевые статьи расходов местного бюджета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, органов местной администрации, указанных в ведомственной структуре расходов бюджета (непрограммные направления деятельности), и (или) расходными обязательствами, подлежащими исполнению за счет средств местного бюджета.</w:t>
      </w:r>
      <w:bookmarkEnd w:id="2"/>
      <w:r>
        <w:rPr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Абзац третий пункта 1 статьи 8 исключи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Абзац третий пункта 4 статьи 9 изложить в ново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анкт-Петербурга, основных направлениях бюджетной политики муниципального образования);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5.Абзац второй пункта 5 статьи 9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«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анкт-Петербурга, основных направлениях бюджетной политики муниципального образования);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6.В абзаце седьмом пункта 5 статьи 9 слова «(очередным финансовым годом и каждым годом планового периода)»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7.В абзаце десятом пункта 5 статьи 9 слова «органами судебной системы»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8.Абзац одиннадцатый пункта 5 статьи 9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-реестры источников доходов местного бюджета;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1.9.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зложить к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«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тчетность об исполнении местного бюджет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10.Пункт7 статьи 2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11.Пункт 3 статьи 24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«3. </w:t>
      </w:r>
      <w:r>
        <w:rPr>
          <w:bCs/>
          <w:sz w:val="22"/>
          <w:szCs w:val="22"/>
        </w:rPr>
        <w:t>Внутренний муниципальный финансовый контроль</w:t>
      </w:r>
      <w:r>
        <w:rPr>
          <w:sz w:val="22"/>
          <w:szCs w:val="22"/>
        </w:rPr>
        <w:t xml:space="preserve">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Местной Администрации, а также финансового органа муниципального образования.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Опубликовать настоящее решение в газете «Купчинский Спект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А.Д. Василь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5:00Z</dcterms:created>
  <dc:creator>Наталья Альбертовна</dc:creator>
  <dc:description/>
  <cp:keywords/>
  <dc:language>en-US</dc:language>
  <cp:lastModifiedBy>Irina P</cp:lastModifiedBy>
  <cp:lastPrinted>2019-07-24T12:41:00Z</cp:lastPrinted>
  <dcterms:modified xsi:type="dcterms:W3CDTF">2019-07-31T07:52:00Z</dcterms:modified>
  <cp:revision>7</cp:revision>
  <dc:subject/>
  <dc:title> </dc:title>
</cp:coreProperties>
</file>