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8952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2.3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pacing w:val="0"/>
          <w:sz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bCs/>
          <w:spacing w:val="0"/>
          <w:sz w:val="20"/>
        </w:rPr>
        <w:t>к постановлению МА МО № 7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 xml:space="preserve">от 06.11.2012 года № 9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0"/>
          <w:sz w:val="2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sz w:val="20"/>
        </w:rPr>
        <w:t>БЛАГОУСТРОЙСТВА ТЕРРИТОРИИ на 2013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41"/>
        <w:gridCol w:w="1559"/>
        <w:gridCol w:w="1112"/>
        <w:gridCol w:w="1298"/>
        <w:gridCol w:w="1276"/>
        <w:gridCol w:w="1276"/>
      </w:tblGrid>
      <w:tr>
        <w:trPr>
          <w:trHeight w:val="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п/п</w:t>
            </w:r>
          </w:p>
        </w:tc>
        <w:tc>
          <w:tcPr>
            <w:tcW w:w="8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Наименование стать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 кв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3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 кв.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Благоустройство внутридворовых и придом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55 058 1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6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52 418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1 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9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8 302 0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8 302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Текущий ремонт асфальтового покрытия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1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7 795 0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7 795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ухарестская, д.3, корп.1 (асфальт, троту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31 33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31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алканская, д.62 - ул. М.Карпатская, д.25 (асфа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67 4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6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3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52, корп.2 (экопарко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7 8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7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4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14 (пешеходная дорожка, асфа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21 10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21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5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алканская, д.60, корп.1 (уширение, асфа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84 60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84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6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Дунайский пр., д.51, корп.2 (асфальт, ушир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16 14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16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7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5, корп.3 (асфальт, экопарко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47 8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47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8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ухарестская, д.9 (ушир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62 05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62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9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алканская, д.60, корп.1 (пешеходная дорож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31 20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31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0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22, 124 (асфальт, экопарко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 970 5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 970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12 (асфальт, экопарко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23 06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23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16 (дорожка, асфа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54 34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54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3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9 (асфа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461 3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461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4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Я.Гашека, д.26, корп.1 (ушир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43 4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43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5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5, корп.1 (асфа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298 43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298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6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44 (пешеходная 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09 3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09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7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.контр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Набивные дорожк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7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2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стройство набивных доро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2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.контр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Установка, содержание и ремонт ограждений газ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 577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 57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Покраска газонных ограждений м.п.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3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0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Установка  газонных ограждений, всего м.п.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3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 00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3.</w:t>
            </w:r>
          </w:p>
        </w:tc>
        <w:tc>
          <w:tcPr>
            <w:tcW w:w="8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Тех. контроль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3 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7 00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7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3.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Установка и содержание малых архитектурных форм, уличной мебели и хозяйственно-бытового оборудования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10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становка скамеек и урн,  ваз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Ликвидация несанкционированных свалок бытовых отходов, мусора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Ликвидация свалок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203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920 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2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борка водных акватор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20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20 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92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6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Озеленение территорий зеленых насаждений внутриквартального озелен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9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6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авоз земли по заявкам жителей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1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Посадка деревьев и кустарников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1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3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Проведение смотров-конкурсов по озеленению среди жителей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1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Проведение санитарных рубок, удаление аварийных, больных деревьев и кустарников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Снос деревьев и кустарников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7 508 7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6 568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Обустройство и содержание детских  площадок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1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6 108 7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5 968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Я.Гашека, д.26, корп.1 (тренажеры, наве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813 8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813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Димитрова, д.29, корп.1 (зона отдых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160 3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160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3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5, корп.1 (тренажеры, наве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45 34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45 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4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Карпатская, д.17 (дет.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57 2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57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5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Моравский пер., д.3, корп.3 (дет.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94 0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94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6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Моравский пер., д.3, корп.1 (дет.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352 4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352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7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ухарестская, д.11/60 (реконструк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 285 48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 285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8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Завоз песка на детские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8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9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.контр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2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Ремонт и покраска детского оборудования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1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3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Дооборудование детских площадок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1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 0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Обустройство, содержание и уборка территорий спортивных площад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9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Содержание спортивных (хоккейных) площадок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9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Содержание спортивных (хоккейных) площадок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2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4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7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7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Целевая программа по участию в реализации мер по профилактике дорожно-транспортного травмат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5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.1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Демонтаж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79501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.2.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Установка искусственных неровностей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79501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2:00Z</dcterms:created>
  <dc:creator>Intel</dc:creator>
  <dc:description/>
  <cp:keywords/>
  <dc:language>en-US</dc:language>
  <cp:lastModifiedBy>User</cp:lastModifiedBy>
  <cp:lastPrinted>2012-11-15T12:12:00Z</cp:lastPrinted>
  <dcterms:modified xsi:type="dcterms:W3CDTF">2012-11-15T09:13:00Z</dcterms:modified>
  <cp:revision>7</cp:revision>
  <dc:subject/>
  <dc:title>          3                                                                      МО</dc:title>
</cp:coreProperties>
</file>