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</w:rPr>
        <w:t xml:space="preserve">  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27 от 31 июля 2014 года</w:t>
      </w:r>
    </w:p>
    <w:p>
      <w:pPr>
        <w:pStyle w:val="TextBodyIndent"/>
        <w:rPr>
          <w:rStyle w:val="FontStyle13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Об утверждении Перечня организаций, индивидуальных предпринимателей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ивших Избирательную комиссию внутригородского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Санкт-Петербурга муниципальный округ № 75 об условиях выпол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и услуг по изготовлению печатных агитационных материалов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26282F"/>
          <w:sz w:val="20"/>
          <w:szCs w:val="20"/>
        </w:rPr>
        <w:t xml:space="preserve">В целях проведения выборов </w:t>
      </w:r>
      <w:r>
        <w:rPr>
          <w:i/>
          <w:sz w:val="20"/>
          <w:szCs w:val="20"/>
        </w:rPr>
        <w:t>депутатов Муниципального Совета внутригородского муниципального образования Санкт-Петербурга муниципальный округ № 75 пятого созыва, руководствуясь требованиями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пункта 2 статьи 43 Закона Санкт-Петербурга от 26.05.14г. №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ИКМО № 75  </w:t>
      </w:r>
      <w:r>
        <w:rPr>
          <w:b/>
          <w:spacing w:val="60"/>
        </w:rPr>
        <w:t>решила:</w:t>
      </w:r>
    </w:p>
    <w:p>
      <w:pPr>
        <w:pStyle w:val="Normal"/>
        <w:ind w:left="-360" w:hanging="0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Утвердить перечень организаций, индивидуальных предпринимателей, в установленный законом срок уведомивших Избирательную комиссию внутригородского муниципального образования Санкт-Петербурга муниципальный округ № 75 об условиях выполнения работ и услуг по изготовлению печатных агитационных материалов кандидатам в депутаты Муниципального Совета внутригородского муниципального образования Санкт-Петербурга муниципальный округ № 75 пятого созыва, согласно Приложению.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 в газете муниципального образования «Купчинский спектр» (приложение № 1 опубликовать только в части перечня организаций, индивидуальных предпринимателей уведомивших избирательную комисс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Настоящее Решение вступает в силу со дня принят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>
          <w:trHeight w:val="590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седатель ИКМО №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.С. Доморацкий </w:t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екретарь ИКМО № 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.В. Почко </w:t>
            </w:r>
          </w:p>
        </w:tc>
      </w:tr>
    </w:tbl>
    <w:p>
      <w:pPr>
        <w:pStyle w:val="12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test</dc:creator>
  <dc:description/>
  <cp:keywords/>
  <dc:language>en-US</dc:language>
  <cp:lastModifiedBy>User</cp:lastModifiedBy>
  <cp:lastPrinted>2014-08-12T14:15:00Z</cp:lastPrinted>
  <dcterms:modified xsi:type="dcterms:W3CDTF">2014-08-12T11:15:00Z</dcterms:modified>
  <cp:revision>141</cp:revision>
  <dc:subject/>
  <dc:title>ИНСТРУКЦИЯ</dc:title>
</cp:coreProperties>
</file>