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>№</w:t>
      </w:r>
      <w:r>
        <w:rPr>
          <w:rStyle w:val="FontStyle14"/>
          <w:b/>
        </w:rPr>
        <w:t>111 от 21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0 час. 1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/Об отказе в регистрации Маслова Павла Владимирович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винутого Региональным отделением Всероссийс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итической партии «Родина» в городе Санкт-Петербурге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кт-Петербурга муниципальный округ №7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5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Маслова Павла Владимировича</w:t>
      </w:r>
      <w:r>
        <w:rPr>
          <w:sz w:val="22"/>
          <w:szCs w:val="22"/>
        </w:rPr>
        <w:t xml:space="preserve">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Масловым Павлом Владимировичем</w:t>
      </w:r>
      <w:r>
        <w:rPr>
          <w:sz w:val="22"/>
          <w:szCs w:val="22"/>
        </w:rPr>
        <w:t xml:space="preserve"> были представлены документы о выдвижении и регистрации кандидата. В нарушение требований подпункта «г» пункта 7 статьи 24 Закона Санкт-Петербурга от 26.05.2014 №303-46 «О выборах депутатов муниципальных советов внутригородских муниципальных образований Санкт-Петербурга» вместе с заявлением о согласии баллотироваться не представлен документ, подтверждающий согласование соответствующим органом политической партии кандидатуры, выдвигаемой в качестве кандидата. Первый финансовый отчет оформлен с нарушением требований пункта 8 статьи 48 Закона Санкт-Петербурга от 26.05.2014 №303-46 «О 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рок, установленный пунктом 1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, выявленные недостатки в документах кандидатом не устран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4, 26, 48 и на основании подпунктов «в», «г» 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тказать </w:t>
      </w:r>
      <w:r>
        <w:rPr>
          <w:b/>
          <w:sz w:val="22"/>
          <w:szCs w:val="22"/>
        </w:rPr>
        <w:t>Маслову Павлу Владимировичу</w:t>
      </w:r>
      <w:r>
        <w:rPr>
          <w:sz w:val="22"/>
          <w:szCs w:val="22"/>
        </w:rPr>
        <w:t>, 1985 г. р., выдвинутому Региональным отделением Всероссийской Политической партии «Родина» в городе Санкт-Петербурге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7:00Z</dcterms:created>
  <dc:creator>Наталья Альбертовна</dc:creator>
  <dc:description/>
  <cp:keywords/>
  <dc:language>en-US</dc:language>
  <cp:lastModifiedBy>User</cp:lastModifiedBy>
  <cp:lastPrinted>2014-07-21T12:44:00Z</cp:lastPrinted>
  <dcterms:modified xsi:type="dcterms:W3CDTF">2014-07-23T13:26:00Z</dcterms:modified>
  <cp:revision>4</cp:revision>
  <dc:subject/>
  <dc:title> </dc:title>
</cp:coreProperties>
</file>