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ВНУТРИГОРОДСКОГО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МУНИЦИПАЛЬНОГО ОБРАЗОВАНИЯ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.2017                                                                                                                                       № 141</w:t>
      </w:r>
    </w:p>
    <w:p>
      <w:pPr>
        <w:pStyle w:val="TextBody"/>
        <w:ind w:right="-3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внутригородского муниципального образования Санкт-Петербурга муниципальный округ № 75 по организации и проведению досуговых мероприятий для жителей муниципального образования на 2018 год</w:t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1.Утвердить муниципальную программу внутригородского муниципального образования Санкт-Петербурга муниципальный округ № 75 по организации и проведению досуговых мероприятий для жителей муниципального образования на 2018 год, согласно Приложению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08"/>
        <w:jc w:val="left"/>
        <w:rPr/>
      </w:pPr>
      <w:r>
        <w:rPr>
          <w:b w:val="false"/>
          <w:sz w:val="22"/>
          <w:szCs w:val="22"/>
        </w:rPr>
        <w:t xml:space="preserve">2.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Местной Администрации                                                                               Г.А. Беспалов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ВНУТРИГОРОДСКОГО МУНИЦИПАЛЬНОГО ОБРАЗОВАНИЯ 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  <w:lang w:val="en-US"/>
        </w:rPr>
      </w:pPr>
      <w:r>
        <w:rPr>
          <w:rFonts w:cs="Times New Roman" w:ascii="Times New Roman" w:hAnsi="Times New Roman"/>
          <w:spacing w:val="0"/>
          <w:sz w:val="20"/>
          <w:lang w:val="en-US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0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 xml:space="preserve">к постановлению МА МО № 7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0"/>
          <w:lang w:val="en-US"/>
        </w:rPr>
        <w:t>от  16.10.2017 года № 1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  <w:t>ПО ОРГАНИЗАЦИИ И ПРОВЕДЕНИЮ ДОСУГОВЫХ МЕРОПРИЯТИЙ ДЛЯ ЖИТЕЛЕЙ МУНИЦИПАЛЬНОГО ОБРАЗОВАНИЯ н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6.10.2003г. № 131-Ф3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shd w:fill="FFFFFF" w:val="clear"/>
        <w:spacing w:lineRule="exact" w:line="259"/>
        <w:ind w:right="137" w:hanging="14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Обеспечение широкого доступа жителей округа к культурным ценностям, сохранение и развитие культурных традиций, формирование нравственности и гражданственности жителей округа средствами культуры. Создание условий для адаптации социально незащищённых слоёв населения муниципального образования, включение их в активную общественную жизнь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Cs/>
          <w:spacing w:val="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 xml:space="preserve">- обеспечение культурно-досугового пространства, расширение кругозора различных слоев населения муниципального образования; 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spacing w:val="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  <w:lang w:eastAsia="en-US"/>
        </w:rPr>
        <w:t>- организация массового досуга пенсионеров и других социально незащищенных групп населения;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поддержка творческих инициатив населения округа, активизация творческой активности жителей округа.</w:t>
      </w:r>
    </w:p>
    <w:p>
      <w:pPr>
        <w:pStyle w:val="Normal"/>
        <w:tabs>
          <w:tab w:val="clear" w:pos="708"/>
          <w:tab w:val="left" w:pos="142" w:leader="none"/>
        </w:tabs>
        <w:ind w:firstLine="14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8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формирование у населения МО позитивного образа жизни, культуры поведения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самостоятельного поиска альтернативных возможностей проведения досуга;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- расширение возможности приобщения жителей муниципального образования к культурным ценностям и культурным благам;</w:t>
      </w:r>
    </w:p>
    <w:p>
      <w:pPr>
        <w:pStyle w:val="Normal"/>
        <w:jc w:val="both"/>
        <w:rPr>
          <w:rFonts w:ascii="Times New Roman" w:hAnsi="Times New Roman" w:eastAsia="Calibri" w:cs="Times New Roman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spacing w:val="0"/>
          <w:sz w:val="22"/>
          <w:szCs w:val="22"/>
        </w:rPr>
        <w:t>- улучшение качества обслуживания населения в сфере организации досуг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народ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  <w:lang w:val="en-US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275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Наименование статей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rFonts w:cs="Times New Roman" w:ascii="Times New Roman" w:hAnsi="Times New Roman"/>
                <w:spacing w:val="0"/>
                <w:sz w:val="20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pacing w:val="0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FF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финансирования не требует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Рисунки на асфальте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конкурс рисунков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Мой рукотворный мир», 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конкурс            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Парад веселых снеговиков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 конкурс                                                                                   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Встречаем Новый год!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мероприятие для опекаемых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2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0 000.0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«Поздравление выпускников», </w:t>
            </w: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 xml:space="preserve">0709 4310000560 244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5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Билеты в театр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>1 5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5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 xml:space="preserve">Ежемесячные автобусные экскурсии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/>
                <w:spacing w:val="0"/>
                <w:sz w:val="20"/>
              </w:rPr>
              <w:t>0709 4310000560 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60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200 000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  <w:t>2 48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7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8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</w:rPr>
              <w:t>900 000.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41:00Z</dcterms:created>
  <dc:creator>Intel</dc:creator>
  <dc:description/>
  <cp:keywords/>
  <dc:language>en-US</dc:language>
  <cp:lastModifiedBy>Тата</cp:lastModifiedBy>
  <cp:lastPrinted>2017-10-16T10:33:00Z</cp:lastPrinted>
  <dcterms:modified xsi:type="dcterms:W3CDTF">2017-11-20T16:33:00Z</dcterms:modified>
  <cp:revision>8</cp:revision>
  <dc:subject/>
  <dc:title>3                                                                      МО</dc:title>
</cp:coreProperties>
</file>