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0071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УТРИГОРОД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АНКТ-ПЕТЕРБУРГА МУНИЦИПАЛЬНЫЙ ОКРУГ № 7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92289, Санкт-Петербург, ул. Малая Балканская, д.58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тел./факс (812) 706-44-25 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mo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75@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list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РЕАЛИЗ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ПРОФИЛАКТИКЕ ТЕРРОРИЗМА И ЭКСТРЕМИЗМА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 ТАКЖЕ МИНИМИЗАЦИИ И (ИЛИ) ЛИКВИДАЦИИ ПОСЛЕДСТВИЙ ПРОЯВЛЕНИЯ ТЕРРОРИЗМА И ЭКСТРЕМИЗМА НА ТЕРРИТОРИИ МО № 75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еятельность органов местного самоуправления внутригородского муниципального образования Санкт-Петербурга муниципальный округ № 75 по профилактике терроризма и экстремизма. В 2018 году осуществлялась в соответствии с муниципальной программой внутригородского муниципального образования Санкт-Петербурга муниципальный округ № 75 по участию в профилактике терроризма и экстремизма, а также минимизации и (или) ликвидации последствий  проявления терроризма и экстремизма на территории МО № 75 на 2018 год, утв. постановлением МА МО № 75 от 16.10.2017  г. № 144, с изменениями, утвержденными постановлениями МА МО № 75 от 22.11.2018 г. и 14.12.2018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мма денежных средств, предусмотренных бюджетом муниципального образования на 2018 год на решение вопроса местного значения – участие в профилактике экстремизма и терроризма и минимизации (ликвидации) их последствиях составила 55 000.00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амках работы по противодействию терроризму и экстремизму в мае 2018 года на базе муниципального совета организован и проведен круглый стол для 23 жителей муниципального образования «Терроризм – угроза человечеству» (</w:t>
      </w:r>
      <w:r>
        <w:rPr>
          <w:b w:val="false"/>
          <w:sz w:val="22"/>
          <w:szCs w:val="22"/>
          <w:shd w:fill="FFFFFF" w:val="clear"/>
        </w:rPr>
        <w:t xml:space="preserve">о терроризме как серьёзной угрозе для национальной безопасности России; </w:t>
      </w:r>
      <w:r>
        <w:rPr>
          <w:b w:val="false"/>
          <w:sz w:val="22"/>
          <w:szCs w:val="22"/>
        </w:rPr>
        <w:t xml:space="preserve">о понятиях «терроризм» и «экстремизм»; о работе спецслужб по выявлению и пресечению террористических актов; о действиях граждан при обнаружении взрывного устройства, при сообщении об угрозе террористического акта по телефону и правилах поведения при захвате и удержании заложников; о распространении в социальных сетях «групп смерти» и о необходимости проявлять внимание к детям /внукам)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мае 2018 года издано и распространено на территории округа 300 экземпляров евробуклетов «Терроризм – угроза обществу. Памятка гражданам об их действии при установлении террористической опасности» (об уровнях террористической опасности и действиях граждан при их установлении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В ноябре 2018 года издано и распространено на территории округа 300 экземпляров евробуклетов ««Правила поведения в ситуациях, связанных с терроризмом» (что такое терроризм и какие цели он преследует; правила поведения в ситуациях, связанных с террористическими актами; о действиях во время проведения спецслужбами операции по освобождению заложников)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В ноябре 2018 года на базе муниципального совета организованы и проведены круглые столы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-для 20 детей и подростков</w:t>
      </w:r>
      <w:r>
        <w:rPr>
          <w:b w:val="false"/>
          <w:sz w:val="22"/>
          <w:szCs w:val="22"/>
        </w:rPr>
        <w:t xml:space="preserve"> «Скажем “нет” символике нацизма» (об ответственности за действия экстремистского характера; обсуждение различных жизненных ситуаций)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</w:r>
      <w:r>
        <w:rPr>
          <w:b w:val="false"/>
          <w:i/>
          <w:sz w:val="22"/>
          <w:szCs w:val="22"/>
        </w:rPr>
        <w:t>для 13 жителей муниципального образования</w:t>
      </w:r>
      <w:r>
        <w:rPr>
          <w:b w:val="false"/>
          <w:sz w:val="22"/>
          <w:szCs w:val="22"/>
        </w:rPr>
        <w:t xml:space="preserve"> «Как не стать заложником террористов»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shd w:fill="FFFFFF" w:val="clear"/>
        </w:rPr>
        <w:t>о терроризме как серьёзной угрозе для национальной безопасности России; об уголовной ответственности за преступления террористического характера; о действиях граждан при угрозе  террористического ак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803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object w:dxaOrig="4410" w:dyaOrig="22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4pt;height:113.2pt" filled="f" o:ole="">
                  <v:imagedata r:id="rId5" o:title=""/>
                </v:shape>
                <o:OLEObject Type="Embed" ProgID="" ShapeID="ole_rId4" DrawAspect="Content" ObjectID="_2110403428" r:id="rId4"/>
              </w:object>
            </w:r>
          </w:p>
        </w:tc>
        <w:tc>
          <w:tcPr>
            <w:tcW w:w="5493" w:type="dxa"/>
            <w:tcBorders/>
          </w:tcPr>
          <w:p>
            <w:pPr>
              <w:pStyle w:val="Heading"/>
              <w:snapToGrid w:val="false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мма денежных средств, израсходованных из бюджета муниципального образования на 2018 год на решение вопроса местного значения – участие в профилактике экстремизма и терроризма и минимизации (ликвидации) их последствиях составила 53 774 .00 рублей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В рамках работы по профилактике терроризма и экстремизма в печатном издании муниципального образования ежеквартально публиковались материалы указанной тематики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(спецвыпуск, январь 2018 года)</w:t>
      </w:r>
      <w:r>
        <w:rPr>
          <w:b w:val="false"/>
          <w:sz w:val="22"/>
          <w:szCs w:val="22"/>
        </w:rPr>
        <w:t>:</w:t>
      </w:r>
    </w:p>
    <w:p>
      <w:pPr>
        <w:pStyle w:val="Heading"/>
        <w:jc w:val="both"/>
        <w:rPr/>
      </w:pPr>
      <w:r>
        <w:rPr>
          <w:sz w:val="22"/>
          <w:szCs w:val="22"/>
        </w:rPr>
        <w:t>-«</w:t>
      </w:r>
      <w:r>
        <w:rPr>
          <w:rStyle w:val="FontStyle11"/>
          <w:b/>
          <w:sz w:val="22"/>
          <w:szCs w:val="22"/>
        </w:rPr>
        <w:t>Об административной ответственности за пропаганду либо публичное демонстрирование нацистской атрибутики или символики» (о понятии «экстремизм»; о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федеральном законе от 25.07.2002 г. № 114-ФЗ «О противодействии экстремистской деятельности»; о </w:t>
      </w:r>
      <w:r>
        <w:rPr>
          <w:rStyle w:val="FontStyle11"/>
          <w:b/>
          <w:sz w:val="22"/>
          <w:szCs w:val="22"/>
        </w:rPr>
        <w:t xml:space="preserve">запрете </w:t>
      </w:r>
      <w:r>
        <w:rPr>
          <w:b w:val="false"/>
          <w:sz w:val="22"/>
          <w:szCs w:val="22"/>
        </w:rPr>
        <w:t>на использование (демонстрирование) нацистской символики; об административной ответственности за осуществление экстремистской деятельности; о днях воинской славы  и памятных дат России)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газета «Купчинский спектр» (спецвыпуск, февраль 2018 года)</w:t>
      </w:r>
      <w:r>
        <w:rPr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Памятка по противодействию терроризму: основные правила поведения в опасных ситуациях» (общие рекомендации по поведению граждан на массовых мероприятиях и в местах массового скопления людей; действия граждан при обнаружении подозрительных предметов и в случае эвакуации)</w:t>
      </w:r>
    </w:p>
    <w:p>
      <w:pPr>
        <w:pStyle w:val="Normal"/>
        <w:jc w:val="both"/>
        <w:rPr/>
      </w:pPr>
      <w:r>
        <w:rPr>
          <w:sz w:val="22"/>
          <w:szCs w:val="22"/>
        </w:rPr>
        <w:t>-«Порядок действий должностных лиц и персонала организаций при получении сообщений, содержащих угрозы террористического характера» (</w:t>
      </w:r>
      <w:r>
        <w:rPr>
          <w:bCs/>
          <w:sz w:val="22"/>
          <w:szCs w:val="22"/>
        </w:rPr>
        <w:t>о порядке приёма сообщений, содержащих угрозы террористического характера  по телефону; о правилах обращения с анонимными материалами, содержащими угрозы террористического характера</w:t>
      </w:r>
      <w:r>
        <w:rPr>
          <w:sz w:val="22"/>
          <w:szCs w:val="22"/>
        </w:rPr>
        <w:t>; р</w:t>
      </w:r>
      <w:r>
        <w:rPr>
          <w:bCs/>
          <w:sz w:val="22"/>
          <w:szCs w:val="22"/>
        </w:rPr>
        <w:t>екомендации при работе с почтой, подозрительной на заражение биологической субстанцией или химическим веществом; о действиях при обнаружении взрывного устройства в почтовом отправлении; о правилах поведения при обнаружении взрывного устройства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(спецвыпуск, март 2018 года)</w:t>
      </w:r>
      <w:r>
        <w:rPr>
          <w:b w:val="false"/>
          <w:sz w:val="22"/>
          <w:szCs w:val="22"/>
        </w:rPr>
        <w:t>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-«Памятка по противодействию терроризму (о вкладе граждан при борьбе с терроризмом; о мероприятиях по </w:t>
      </w:r>
      <w:r>
        <w:rPr>
          <w:b w:val="false"/>
          <w:sz w:val="22"/>
          <w:szCs w:val="22"/>
          <w:shd w:fill="FFFFFF" w:val="clear"/>
        </w:rPr>
        <w:t>предупреждению терактов; о правилах поведения при угрозе террористического акта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(спецвыпуск, апрель 2018 года)</w:t>
      </w:r>
      <w:r>
        <w:rPr>
          <w:b w:val="false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  <w:shd w:fill="FFFFFF" w:val="clear"/>
        </w:rPr>
        <w:t>-«Экстремизм в молодежной среде» (о понятии «</w:t>
      </w:r>
      <w:r>
        <w:rPr>
          <w:sz w:val="22"/>
          <w:szCs w:val="22"/>
        </w:rPr>
        <w:t>экстремистская деятельность</w:t>
      </w:r>
      <w:r>
        <w:rPr>
          <w:bCs/>
          <w:sz w:val="22"/>
          <w:szCs w:val="22"/>
          <w:shd w:fill="FFFFFF" w:val="clear"/>
        </w:rPr>
        <w:t xml:space="preserve">»; о целях экстремизма и его характерных чертах; виды и формы экстремизма; </w:t>
      </w:r>
      <w:r>
        <w:rPr>
          <w:sz w:val="22"/>
          <w:szCs w:val="22"/>
        </w:rPr>
        <w:t>об участии молодежи в экстремистской деятельности)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(спецвыпуск, июль 2018 года)</w:t>
      </w:r>
      <w:r>
        <w:rPr>
          <w:b w:val="false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«Экстремизм в социальных сетях» (о социальных сетях как объекте внимания разнообразных экстремистских групп; о методах информационного воздействия, которыми пользуются вербовщики и распространители противоправных идей; признаки «экстремистского материала»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«Телефонный терроризм» (о термине «</w:t>
      </w:r>
      <w:r>
        <w:rPr>
          <w:color w:val="0F0F0F"/>
          <w:spacing w:val="2"/>
          <w:sz w:val="22"/>
          <w:szCs w:val="22"/>
          <w:shd w:fill="FFFFFF" w:val="clear"/>
        </w:rPr>
        <w:t>телефонный терроризм</w:t>
      </w:r>
      <w:r>
        <w:rPr>
          <w:sz w:val="22"/>
          <w:szCs w:val="22"/>
        </w:rPr>
        <w:t xml:space="preserve">»; чем опасен </w:t>
      </w:r>
      <w:r>
        <w:rPr>
          <w:color w:val="0F0F0F"/>
          <w:spacing w:val="2"/>
          <w:sz w:val="22"/>
          <w:szCs w:val="22"/>
          <w:shd w:fill="FFFFFF" w:val="clear"/>
        </w:rPr>
        <w:t xml:space="preserve">«телефонный терроризм» и его последствия; об уголовной ответственности </w:t>
      </w:r>
      <w:r>
        <w:rPr>
          <w:sz w:val="22"/>
          <w:szCs w:val="22"/>
        </w:rPr>
        <w:t>о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)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(спецвыпуск, октябрь 2018 года)</w:t>
      </w:r>
      <w:r>
        <w:rPr>
          <w:b w:val="false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«Памятка: Профилактика экстремизма в подростковой среде» (о понятии «экстремизм»; критерии по которым можно определить являются ли действия экстремистскими; причины возникновения экстремистских проявлений в молодежной среде); о направлениях в работе по профилактики экстремизма и терроризма)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Impact" w:hAnsi="Impact" w:cs="Impact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360"/>
      <w:jc w:val="both"/>
    </w:pPr>
    <w:rPr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9"/>
      <w:ind w:firstLine="629"/>
      <w:jc w:val="both"/>
    </w:pPr>
    <w:rPr>
      <w:rFonts w:ascii="Consolas" w:hAnsi="Consolas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7"/>
      <w:ind w:firstLine="490"/>
      <w:jc w:val="both"/>
    </w:pPr>
    <w:rPr>
      <w:rFonts w:ascii="Consolas" w:hAnsi="Consolas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firstLine="37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48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48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61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75@l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3:00Z</dcterms:created>
  <dc:creator>Секретарь</dc:creator>
  <dc:description/>
  <cp:keywords/>
  <dc:language>en-US</dc:language>
  <cp:lastModifiedBy>Irina P</cp:lastModifiedBy>
  <cp:lastPrinted>2018-10-17T12:21:00Z</cp:lastPrinted>
  <dcterms:modified xsi:type="dcterms:W3CDTF">2018-12-18T07:37:00Z</dcterms:modified>
  <cp:revision>15</cp:revision>
  <dc:subject/>
  <dc:title> </dc:title>
</cp:coreProperties>
</file>