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0 от 26 марта 2019 года                                                                    </w:t>
      </w:r>
    </w:p>
    <w:p>
      <w:pPr>
        <w:pStyle w:val="Heading2"/>
        <w:ind w:right="-1333" w:hanging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/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тверждении проекта решения «Об утверждении отчёта об исполнении бюджета внутригородского муниципального образования Санкт-Петербурга муниципальный округ № 75 за 2018 год» и вынесении проекта решения на публичные слушания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both"/>
        <w:rPr>
          <w:i/>
          <w:i/>
        </w:rPr>
      </w:pPr>
      <w:r>
        <w:rPr>
          <w:i/>
        </w:rPr>
        <w:t>В соответствии с требованиями п.4 ст.12 Устава внутригородского муниципального образования Санкт-Петербурга муниципальный округ № 75, ст. 264.6 БК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Муниципальный Совет</w:t>
      </w:r>
      <w:r>
        <w:rPr>
          <w:sz w:val="22"/>
          <w:szCs w:val="22"/>
        </w:rPr>
        <w:t xml:space="preserve">  р е ш и л:</w:t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/>
      </w:pPr>
      <w:r>
        <w:rPr>
          <w:sz w:val="22"/>
          <w:szCs w:val="22"/>
        </w:rPr>
        <w:t>1.Утвердить проект решения «Об утверждении отчёта об исполнении бюджета внутригородского муниципального образования Санкт-Петербурга муниципальный округ № 75 за 2018 год», согласно Приложению.</w:t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567"/>
        <w:jc w:val="both"/>
        <w:rPr>
          <w:sz w:val="22"/>
          <w:szCs w:val="22"/>
        </w:rPr>
      </w:pPr>
      <w:r>
        <w:rPr>
          <w:sz w:val="22"/>
          <w:szCs w:val="22"/>
        </w:rPr>
        <w:t>2.Произвести официальное опубликование объявления о проведении публичных слушаний по проекту решения «Об утверждении отчёта об исполнении бюджета внутригородского муниципального образования Санкт-Петербурга муниципальный округ № 75 за 2018 год».</w:t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Контроль за выполнением решения возложить на главу муниципального образования - председателя муниципального совета А.Д. Васильев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                                                    А.Д. Васильева</w:t>
      </w:r>
    </w:p>
    <w:p>
      <w:pPr>
        <w:pStyle w:val="Normal"/>
        <w:ind w:right="-2" w:firstLine="100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7880" w:leader="none"/>
        </w:tabs>
        <w:spacing w:before="0" w:after="0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TextBody"/>
        <w:tabs>
          <w:tab w:val="clear" w:pos="720"/>
          <w:tab w:val="left" w:pos="7880" w:leader="none"/>
        </w:tabs>
        <w:spacing w:before="0" w:after="0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TextBody"/>
        <w:tabs>
          <w:tab w:val="clear" w:pos="720"/>
          <w:tab w:val="left" w:pos="7880" w:leader="none"/>
        </w:tabs>
        <w:spacing w:before="0" w:after="0"/>
        <w:jc w:val="right"/>
        <w:rPr>
          <w:b/>
          <w:b/>
        </w:rPr>
      </w:pPr>
      <w:r>
        <w:rPr>
          <w:b/>
        </w:rPr>
        <w:t>от 26 марта 2019 года № 10</w:t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333" w:hanging="0"/>
        <w:rPr>
          <w:sz w:val="24"/>
          <w:szCs w:val="24"/>
        </w:rPr>
      </w:pPr>
      <w:r>
        <w:rPr>
          <w:sz w:val="24"/>
          <w:szCs w:val="24"/>
        </w:rPr>
        <w:t>ПРОЕКТ РЕ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Об утверждении отчёта об исполнении бюджета внутригородского муниципального образования Санкт-Петербурга муниципальный округ № 75 за 2018 год»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both"/>
        <w:rPr>
          <w:i/>
          <w:i/>
        </w:rPr>
      </w:pPr>
      <w:r>
        <w:rPr>
          <w:i/>
        </w:rPr>
        <w:t>В соответствии с требованиями ст. 264.6 БК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2"/>
          <w:szCs w:val="22"/>
        </w:rPr>
        <w:t>Муниципальный Совет</w:t>
      </w:r>
      <w:r>
        <w:rPr>
          <w:sz w:val="22"/>
          <w:szCs w:val="22"/>
        </w:rPr>
        <w:t xml:space="preserve">  р е ш и л:</w:t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отчёт об исполнении бюджета внутригородского муниципального образования Санкт-Петербурга муниципальный округ № 75 за 2018 год в объеме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1.1.общий объем доходов бюджета в сумме </w:t>
      </w:r>
      <w:r>
        <w:rPr>
          <w:b/>
          <w:color w:val="000000"/>
          <w:sz w:val="22"/>
          <w:szCs w:val="22"/>
        </w:rPr>
        <w:t>75 175,8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1.2.общий объем расходов бюджета в сумме </w:t>
      </w:r>
      <w:r>
        <w:rPr>
          <w:b/>
          <w:sz w:val="22"/>
          <w:szCs w:val="22"/>
        </w:rPr>
        <w:t>78 498,6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размер дефицита бюджета в сумме </w:t>
      </w:r>
      <w:r>
        <w:rPr>
          <w:b/>
          <w:sz w:val="22"/>
          <w:szCs w:val="22"/>
        </w:rPr>
        <w:t>3 322,8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firstLine="1004"/>
        <w:jc w:val="both"/>
        <w:rPr/>
      </w:pPr>
      <w:r>
        <w:rPr>
          <w:sz w:val="22"/>
          <w:szCs w:val="22"/>
        </w:rPr>
        <w:t>2.Утвердить показатели исполнения бюджета внутригородского муниципального образования Санкт-Петербурга муниципальный округ № 75, согласно Приложениям.</w:t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Решения.</w:t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-284" w:right="-285" w:firstLine="100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" w:hanging="0"/>
        <w:jc w:val="both"/>
        <w:rPr/>
      </w:pPr>
      <w:r>
        <w:rPr>
          <w:b/>
          <w:sz w:val="22"/>
          <w:szCs w:val="22"/>
        </w:rPr>
        <w:t xml:space="preserve">Глава муниципального образования –                                                         </w:t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муниципального совета                                                               А.Д. Васильева</w:t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>
          <w:b/>
        </w:rPr>
        <w:t>от 26 марта 2019 г.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"/>
        <w:gridCol w:w="411"/>
        <w:gridCol w:w="410"/>
        <w:gridCol w:w="410"/>
        <w:gridCol w:w="769"/>
        <w:gridCol w:w="567"/>
        <w:gridCol w:w="425"/>
        <w:gridCol w:w="1119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479"/>
        <w:gridCol w:w="851"/>
        <w:gridCol w:w="247"/>
        <w:gridCol w:w="36"/>
        <w:gridCol w:w="993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303" w:hRule="atLeast"/>
        </w:trPr>
        <w:tc>
          <w:tcPr>
            <w:tcW w:w="21137" w:type="dxa"/>
            <w:gridSpan w:val="38"/>
            <w:tcBorders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3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Доходы бюджета внутригородского муниципального образования Санкт-Петербурга муниципальный округ № 75 за 2018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1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48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8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18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4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 3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 628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 3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3 628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</w:rPr>
              <w:t>1 05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 29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3 620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 38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 245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2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279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46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981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5 0105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2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6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 840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83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4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535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5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35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 335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0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335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0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335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 0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35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8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8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8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ТЕХНИЧЕСКАЯ ИНСПЕКЦИЯ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8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ЕЧАТИ И ВЗАИМОДЕЙСТВИЮ СО СРЕДСТВАМИ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ФРУНЗЕНСКОГО РАЙ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4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.4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БЛАГОУСТРОЙСТВУ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13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18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16 3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33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 Е З В О З М Е З Д Н Ы Е   П О С Т У П Л Е Н И 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215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 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 215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3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 215,3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 02 30024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60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591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Пб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84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4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2 02 30027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бюджетам МО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6 3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623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7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8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78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02 30027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41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1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 175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227" w:right="232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56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80"/>
        <w:gridCol w:w="1025"/>
        <w:gridCol w:w="1272"/>
        <w:gridCol w:w="864"/>
        <w:gridCol w:w="1060"/>
        <w:gridCol w:w="1060"/>
      </w:tblGrid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6 марта 2019 года № 10</w:t>
            </w:r>
          </w:p>
        </w:tc>
      </w:tr>
      <w:tr>
        <w:trPr>
          <w:trHeight w:val="19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внутригородского муниципального образования Санкт-Петербурга муниципальный округ № 75 за 2018 год</w:t>
            </w:r>
          </w:p>
        </w:tc>
      </w:tr>
      <w:tr>
        <w:trPr>
          <w:trHeight w:val="315" w:hRule="atLeast"/>
        </w:trPr>
        <w:tc>
          <w:tcPr>
            <w:tcW w:w="1450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едомственной структуре расходов бюдже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2019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3441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Администратор доходов бюджета - Местная Администрация внутригородского муниципального образования СПб муниципальный округ № 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руб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>
          <w:trHeight w:val="240" w:hRule="atLeast"/>
        </w:trPr>
        <w:tc>
          <w:tcPr>
            <w:tcW w:w="9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 461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70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802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476,8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4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30,9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2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2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4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8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71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517,0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11,8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40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496,4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3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5,4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,4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6,4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 за счё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9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,8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4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95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47,2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8,3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3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G08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 за сче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9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9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G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0000006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0006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000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9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обраний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2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0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4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МО, социальную и культурную адаптацию мигран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0005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0000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проведения оплачиваемых общественных раб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астие в организации и финансировании временного трудоустройства безработных граждан, испытывающих трудности в поисках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1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Содействие развитию малого бизнеса на территории МО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0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12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6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12,1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7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976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7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976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1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7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76,8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, содержание и ремонт ограждений газо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1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1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103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общего пользования местного значения, включая уборку территорий зеленых насаждений общего пользования местного значения, в тч расположенных на них элементов благоустройства, ремонту объектов зеленых насаждений и защите зеленых насаждений в границах указанных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1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1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18,0</w:t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санитарных рубок, а также удаление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 904,0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904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04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13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,2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1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36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0001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2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8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гражда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00019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2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94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891,9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94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91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00005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4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91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0004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деятельности по профилактике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2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2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00005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1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300005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униципальная программа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средств, нарком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4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4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000053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4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7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61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7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ежемесячной доплаты за стаж (общую продолжительность) работы (службы) в органах местного самоупраления, муниципальных органах МО к страховой пенсии по старости, страховой пенсии по инвалидности, пенсии за выслугу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0002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0002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00023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32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23,6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 за счё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8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782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8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82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G086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83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782,1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 за счёт субвенций из бюджета СПб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41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50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41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00G08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501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41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3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условий для развития на территории МО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00002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0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0,5</w:t>
            </w:r>
          </w:p>
        </w:tc>
      </w:tr>
      <w:tr>
        <w:trPr>
          <w:trHeight w:val="103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реждение печатного СМИ для опубликования муниципальных правовых актов, обсуждения проектов муниципальных правовых актов по вопросам местного значения, доведение до сведения жителей МО официальной информации о социально-экономическом и культурном развитии МО, о развитии его общественной инфраструктуры и иной официальн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0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0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0002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45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10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6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28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16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428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2,4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4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2,5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6,1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9,2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88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891,3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3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7,8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07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69,3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7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8,5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72,2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5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2,2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00002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4,0</w:t>
            </w:r>
          </w:p>
        </w:tc>
      </w:tr>
      <w:tr>
        <w:trPr>
          <w:trHeight w:val="56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00044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2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498,6</w:t>
            </w:r>
          </w:p>
        </w:tc>
      </w:tr>
    </w:tbl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0"/>
        <w:gridCol w:w="580"/>
        <w:gridCol w:w="520"/>
        <w:gridCol w:w="455"/>
        <w:gridCol w:w="448"/>
        <w:gridCol w:w="2004"/>
      </w:tblGrid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6 марта 2019 года № 10</w:t>
            </w:r>
          </w:p>
        </w:tc>
      </w:tr>
      <w:tr>
        <w:trPr>
          <w:trHeight w:val="19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74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 внутригородского муниципального образования Санкт-Петербурга муниципальный округ № 75 за 2018 год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формы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19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13743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внутригородского муниципального образования СПб муниципальный округ № 7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964,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 905,3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3,4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22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39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206,1</w:t>
            </w:r>
          </w:p>
        </w:tc>
      </w:tr>
      <w:tr>
        <w:trPr>
          <w:trHeight w:val="56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543,6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30,9</w:t>
            </w:r>
          </w:p>
        </w:tc>
      </w:tr>
      <w:tr>
        <w:trPr>
          <w:trHeight w:val="285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8,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,9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6,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61,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12,1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61,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 612,1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91,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136,7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82,7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128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0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4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,4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770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 061,3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8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7,7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332,2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23,6</w:t>
            </w:r>
          </w:p>
        </w:tc>
      </w:tr>
      <w:tr>
        <w:trPr>
          <w:trHeight w:val="255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5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3,3</w:t>
            </w:r>
          </w:p>
        </w:tc>
      </w:tr>
      <w:tr>
        <w:trPr>
          <w:trHeight w:val="225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,0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3</w:t>
            </w:r>
          </w:p>
        </w:tc>
      </w:tr>
      <w:tr>
        <w:trPr>
          <w:trHeight w:val="225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45,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0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45,3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10,5</w:t>
            </w:r>
          </w:p>
        </w:tc>
      </w:tr>
      <w:tr>
        <w:trPr>
          <w:trHeight w:val="300" w:hRule="atLeast"/>
        </w:trPr>
        <w:tc>
          <w:tcPr>
            <w:tcW w:w="12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624,2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498,6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/>
      </w:pPr>
      <w:r>
        <w:rPr>
          <w:b/>
        </w:rPr>
        <w:t>от 26 марта 2019 г. № 1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42"/>
        <w:gridCol w:w="410"/>
        <w:gridCol w:w="410"/>
        <w:gridCol w:w="1336"/>
        <w:gridCol w:w="1544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1330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644" w:hRule="atLeast"/>
        </w:trPr>
        <w:tc>
          <w:tcPr>
            <w:tcW w:w="21137" w:type="dxa"/>
            <w:gridSpan w:val="33"/>
            <w:tcBorders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Источники финансирования дефицита бюджета внутригородского муниципального образования Санкт-Петербурга муниципальный округ № 75 за 2018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по кодам классификации источников финансирования дефицитов бюдж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.00.201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17"/>
        <w:gridCol w:w="2410"/>
        <w:gridCol w:w="1559"/>
        <w:gridCol w:w="1418"/>
        <w:gridCol w:w="1276"/>
      </w:tblGrid>
      <w:tr>
        <w:trPr>
          <w:trHeight w:val="60" w:hRule="atLeast"/>
        </w:trPr>
        <w:tc>
          <w:tcPr>
            <w:tcW w:w="8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60" w:hRule="atLeast"/>
        </w:trPr>
        <w:tc>
          <w:tcPr>
            <w:tcW w:w="8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346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5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22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4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322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 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5 175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 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5 175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7 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5 175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7 1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75 175,8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498,6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0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498,6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2 01 00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 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 498,6</w:t>
            </w:r>
          </w:p>
        </w:tc>
      </w:tr>
      <w:tr>
        <w:trPr>
          <w:trHeight w:val="225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 городов федерального значения Москвы и СП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3 0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 6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 498,6</w:t>
            </w:r>
          </w:p>
        </w:tc>
      </w:tr>
      <w:tr>
        <w:trPr>
          <w:trHeight w:val="127" w:hRule="atLeast"/>
        </w:trPr>
        <w:tc>
          <w:tcPr>
            <w:tcW w:w="1346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459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322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227" w:right="232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20:00Z</dcterms:created>
  <dc:creator>ms mo</dc:creator>
  <dc:description/>
  <cp:keywords/>
  <dc:language>en-US</dc:language>
  <cp:lastModifiedBy>Irina P</cp:lastModifiedBy>
  <cp:lastPrinted>2019-03-26T13:51:00Z</cp:lastPrinted>
  <dcterms:modified xsi:type="dcterms:W3CDTF">2019-03-26T12:16:00Z</dcterms:modified>
  <cp:revision>9</cp:revision>
  <dc:subject/>
  <dc:title>Регламент заседаний</dc:title>
</cp:coreProperties>
</file>