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 от  02 марта 2010 г.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>/Об утверждении отчета об исполнении бюджета МО № 75 за 2009 год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1.Утвердить отчет об исполнении бюджета внутригородского муниципального образования Санкт-Петербурга муниципальный округ № 75 за 2009 год, согласно Приложениям № 1, 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2.Произвести официальное опубликование настоящего Решения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ind w:right="-14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Настоящее Решение вступает в силу после официального опубликования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МО № 75                                                                       А.А. Гончаров  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879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31"/>
        <w:ind w:left="284" w:right="-879" w:firstLine="720"/>
        <w:jc w:val="right"/>
        <w:rPr/>
      </w:pPr>
      <w:r>
        <w:rPr>
          <w:b/>
          <w:i/>
          <w:sz w:val="20"/>
          <w:szCs w:val="20"/>
        </w:rPr>
        <w:t xml:space="preserve">к  решению Муниципального Совета МО № 75 </w:t>
      </w:r>
    </w:p>
    <w:p>
      <w:pPr>
        <w:pStyle w:val="31"/>
        <w:ind w:left="284" w:right="-879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02 марта 2010 года №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доходам за 2009 г.  </w:t>
      </w:r>
      <w:r>
        <w:rPr/>
        <w:t>(в тыс. рублях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410"/>
        <w:gridCol w:w="1559"/>
        <w:gridCol w:w="1418"/>
        <w:gridCol w:w="1276"/>
        <w:gridCol w:w="850"/>
      </w:tblGrid>
      <w:tr>
        <w:trPr>
          <w:trHeight w:val="85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через финансов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0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3170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4 407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11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1 13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0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3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П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10 0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47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98 75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составляющие восстановительную стоимость зелё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3030 03 01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6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трафы за административные правонарушения в сфере благоустройства, предусмотренные Законом СПб "Об административных правонарушениях в сфере благоустройства в СПб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30 03 01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правил торговли, предусмотренные Законом СПб "Об административной ответственности за продажу товаров в неустановленных местах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30 03 02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4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внутригородских муниципальных образований СПб на выполнение отдельных государственных полномочий СПб  по организации и осуществлению деятельности по опеке и попечитель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3 01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57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2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внутригородских муниципальных образований СПб 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3 02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внутригородских муниципальных образований СПб  на содержание ребенка в семье опекуна и приемной сем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3 01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внутригородских муниципальных образований СПб  на оплату труда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3 02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П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3000 03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31"/>
        <w:ind w:left="284" w:right="-312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31"/>
        <w:ind w:left="284" w:right="-312" w:firstLine="720"/>
        <w:jc w:val="right"/>
        <w:rPr/>
      </w:pPr>
      <w:r>
        <w:rPr>
          <w:b/>
          <w:i/>
          <w:sz w:val="20"/>
          <w:szCs w:val="20"/>
        </w:rPr>
        <w:t xml:space="preserve">к  решению Муниципального Совета МО  № 75 </w:t>
      </w:r>
    </w:p>
    <w:p>
      <w:pPr>
        <w:pStyle w:val="31"/>
        <w:ind w:left="284" w:right="-312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от  02 марта 2010  года № 01</w:t>
      </w:r>
    </w:p>
    <w:p>
      <w:pPr>
        <w:pStyle w:val="Normal"/>
        <w:tabs>
          <w:tab w:val="clear" w:pos="720"/>
          <w:tab w:val="left" w:pos="13140" w:leader="none"/>
        </w:tabs>
        <w:ind w:right="-312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сходам за 2009 г.  (в тыс. рублях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08"/>
        <w:gridCol w:w="1444"/>
        <w:gridCol w:w="1701"/>
        <w:gridCol w:w="1559"/>
        <w:gridCol w:w="1276"/>
      </w:tblGrid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2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74652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8 64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1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00 0000000 000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6 69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 00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 000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533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 000 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7 5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4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8 4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 28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07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 27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7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12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14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309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10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8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503 0000000 000 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84 32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6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707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96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3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800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 6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3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07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2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6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908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2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4 0000000 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1 5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0-03-03T16:43:00Z</cp:lastPrinted>
  <dcterms:modified xsi:type="dcterms:W3CDTF">2016-01-14T08:30:00Z</dcterms:modified>
  <cp:revision>27</cp:revision>
  <dc:subject/>
  <dc:title>Регламент заседаний</dc:title>
</cp:coreProperties>
</file>