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от 23 декабря  2009 года</w:t>
      </w:r>
    </w:p>
    <w:p>
      <w:pPr>
        <w:pStyle w:val="Heading2"/>
        <w:ind w:right="-133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i/>
        </w:rPr>
        <w:t xml:space="preserve">/О признании утратившим силу Решения МС МО № 75 от 30.11.2009 г. № 87 </w:t>
      </w:r>
    </w:p>
    <w:p>
      <w:pPr>
        <w:pStyle w:val="Normal"/>
        <w:ind w:left="-284" w:hanging="0"/>
        <w:rPr/>
      </w:pPr>
      <w:r>
        <w:rPr>
          <w:b/>
          <w:i/>
        </w:rPr>
        <w:t>«Об утверждении бюджета внутригородского муниципального образования Санкт-Петербурга муниципальный округ № 75 на 2010  год» и утверждении бюджета внутригородского муниципального образования Санкт-Петербурга муниципальный округ № 75 на 2010  год в новой редакции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/>
      </w:pPr>
      <w:r>
        <w:rPr>
          <w:i/>
        </w:rPr>
        <w:t>В связи с вступлением в силу Закона Санкт-Петербурга «О внесении изменения в Закон Санкт-Петербурга «О расчетной единице»», предусматривающего  уменьшение размера расчетной единицы, применяемой для исчисления должностных окладов, рассмотрев проект бюджета внутригородского муниципального образования Санкт-Петербурга муниципальный округ № 75 на 2010 год, в соответствии с требованиями главы 22 Бюджетного кодекса Российской Федерации, ст. 52  Федерального закона от 6 октября 2003 г. N 131-ФЗ «Об общих принципах организации местного самоуправления в Российской Федерации», ст. 24, 48 Устава внутригородского муниципального образования Санкт-Петербурга муниципальный округ № 75, раздела 3 Положения «О бюджетном процессе во внутригородском муниципальном образовании Санкт-Петербурга муниципальный округ №75», утвержденного решением Муниципального Совета МО №75 от 25.08.2009 № 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20"/>
        <w:jc w:val="both"/>
        <w:rPr/>
      </w:pPr>
      <w:r>
        <w:rPr>
          <w:sz w:val="22"/>
          <w:szCs w:val="22"/>
        </w:rPr>
        <w:t>1.Признать утратившим силу решение МС МО № 75 от 30.11.2009 года № от 30 ноября 2009 г. «Об утверждении бюджета внутригородского муниципального образования Санкт-Петербурга муниципальный округ № 75 на 2010 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-284" w:right="-285" w:firstLine="720"/>
        <w:jc w:val="both"/>
        <w:rPr/>
      </w:pPr>
      <w:r>
        <w:rPr>
          <w:sz w:val="22"/>
          <w:szCs w:val="22"/>
        </w:rPr>
        <w:t>2.Утвердить в новой редакции бюджет внутригородского муниципального образования Санкт-Петербурга муниципальный округ №75 на 2010 год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в сумме 41723,3 тыс. руб.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ам в сумме 45175,3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20"/>
        <w:jc w:val="both"/>
        <w:rPr/>
      </w:pPr>
      <w:r>
        <w:rPr>
          <w:sz w:val="22"/>
          <w:szCs w:val="22"/>
        </w:rPr>
        <w:t>3.Установить предельный размер дефицита бюджета внутригородского муниципального образования Санкт-Петербурга муниципальный округ №75 в сумме 345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20"/>
        <w:jc w:val="both"/>
        <w:rPr/>
      </w:pPr>
      <w:r>
        <w:rPr>
          <w:sz w:val="22"/>
          <w:szCs w:val="22"/>
        </w:rPr>
        <w:t>4.Направить в 2010 году на финансирование дефицита бюджета внутригородского муниципального образования Санкт-Петербурга муниципальный округ № 75 следующие источники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4.1.изменение остатков средств на счетах по учету средств бюджета внутригородского муниципального образования Санкт-Петербурга муниципальный округ №75, согласно Приложению № 7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  <w:t>5.Установить, что доходы бюджета внутригородского муниципального образования Санкт-Петербурга муниципальный округ №75, поступающие в 2010 году формируются по нормативам, согласно Приложению № 1, за счет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5.1.региональных, местных налогов и сборов - в соответствии с нормативами, установленными Бюджетным кодексом Российской Федерации и законодательством Санкт-Петербурга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5.2.неналоговых доходов – в соответствии с нормативами отчислений, установленных действующим законодательством Российской Федерации и Санкт-Петербурга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5.3.безвозмездных поступлений от бюджетов бюджетной системы Российской Федерации  и Санкт-Петербурга на выполнение передаваемых полномочий субъектов Российской Федерации.</w:t>
      </w:r>
    </w:p>
    <w:p>
      <w:pPr>
        <w:pStyle w:val="Normal"/>
        <w:ind w:left="-284" w:right="-285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>Учесть в доходах бюджета муниципального образования муниципального округа №75 на 2010 год общий объем субвенций из бюджета Санкт-Петербурга в сумме 7</w:t>
      </w:r>
      <w:r>
        <w:rPr>
          <w:b/>
          <w:color w:val="000000"/>
          <w:sz w:val="22"/>
          <w:szCs w:val="22"/>
        </w:rPr>
        <w:t xml:space="preserve"> 198,30 тыс. руб. </w:t>
      </w:r>
      <w:r>
        <w:rPr>
          <w:color w:val="000000"/>
          <w:sz w:val="22"/>
          <w:szCs w:val="22"/>
        </w:rPr>
        <w:t>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710"/>
        <w:jc w:val="both"/>
        <w:rPr/>
      </w:pPr>
      <w:r>
        <w:rPr>
          <w:sz w:val="22"/>
          <w:szCs w:val="22"/>
        </w:rPr>
        <w:t>7.Закрепить источники доходов бюджета внутригородского муниципального образования Санкт-Петербурга муниципальный округ №75 за администраторами доходов внутригородского муниципального образования Санкт-Петербурга муниципальный округ №75,согласно Приложению № 2.</w:t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  <w:t>8.Установить, что финансово-экономический отдел – бухгалтерия Местной Администрации  внутригородского муниципального образования Санкт-Петербурга муниципальный округ №75, в случае изменения в законодательном порядке функций администраторов или изменении кодов бюджетной классификации, вправе уточнять детализацию кодов бюджетной классификации неналоговых доходов бюджета внутригородского муниципального образования Санкт-Петербурга муниципальный округ №75, предусмотренных в Приложении № 3 по соответствующим кодам бюджетной классификации.</w:t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  <w:t>9. Утвердить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9.1. структуру доходов бюджета внутригородского муниципального образования Санкт-Петербурга муниципальный округ №75, согласно Приложению № 4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9.2.ведомственную структуру расходов бюджета внутригородского муниципального образования Санкт-Петербурга муниципальный округ №75, согласно Приложению № 5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9.3.детализацию бюджетной классификации расходов бюджета внутригородского муниципального образования Санкт-Петербурга муниципальный округ №75, согласно Приложению № 6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  <w:t>10.Установить, что финансирование программ производится после их утверждения местной администрацией внутригородского муниципального образования Санкт-Петербурга муниципальный округ №75 и (или) внесения Местной Администрацией внутригородского муниципального образования Санкт-Петербурга муниципальный округ №75 изменений в действующие программы в части соответствия сумм финансирования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Учесть в расходах бюджета муниципального образования муниципального округа №75 на 2010 год общий объем субвенций из бюджета Санкт-Петербурга в сумме 7 198,30 тыс. руб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  <w:t>12.Разрешить Местной Администрацией внутригородского муниципального образования Санкт-Петербурга муниципальный округ №75 осуществлять корректировку плановых назначений по статьям бюджетной классификации в пределах утвержденного бюджета с последующим утверждением уточненных показателей бюджета в установленном порядке.</w:t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  <w:t>13.Разрешить Местной Администрацией внутригородского муниципального образования Санкт-Петербурга муниципальный округ №75 в лице финансово-экономического отдела - бухгалтерии на основании нормативных правовых актов Российской Федерации, Санкт-Петербурга, приказов Министерства финансов Российской Федерации, предусматривающих изменения бюджетной классификации, перераспределять бюджетные ассигнования по соответствующим разделам, подразделам, целевым статьям, видам расходов и экономическим статьям с последующим утверждением уточненных показателей бюджета в установленном порядке.</w:t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  <w:t>14.Произвести официальное опубликование настоящего Решения.</w:t>
      </w:r>
    </w:p>
    <w:p>
      <w:pPr>
        <w:pStyle w:val="Normal"/>
        <w:ind w:left="-284" w:right="-285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710"/>
        <w:jc w:val="both"/>
        <w:rPr/>
      </w:pPr>
      <w:r>
        <w:rPr>
          <w:sz w:val="22"/>
          <w:szCs w:val="22"/>
        </w:rPr>
        <w:t>15.Настоящее Решение вступает в силу после официального опубликования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№75                                             Ю.И.Бородь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1                                                                                                                      </w:t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к решению Муниципального Совета МО №75                 </w:t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23 декабря 2009 № 94</w:t>
      </w:r>
    </w:p>
    <w:tbl>
      <w:tblPr>
        <w:tblW w:w="171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134"/>
        <w:gridCol w:w="1842"/>
        <w:gridCol w:w="993"/>
        <w:gridCol w:w="1377"/>
        <w:gridCol w:w="1459"/>
      </w:tblGrid>
      <w:tr>
        <w:trPr>
          <w:trHeight w:val="135" w:hRule="atLeast"/>
        </w:trPr>
        <w:tc>
          <w:tcPr>
            <w:tcW w:w="17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Ы  ОТЧИСЛЕНИЯ ДО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ЮДЖЕТ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КТ-ПЕТЕРБУРГА МУНИЦИПАЛЬНЫЙ ОКРУГ № 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%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 (дох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00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 (доходы-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МО Москвы и С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4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400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доходы от оказания платных услуг и компенсации затр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3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бюджетов гг.Москвы и С.Петербурга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300301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поступления от денежных взысканий (штрафов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сфер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трафы за нарушение правил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трафы за нарушение законодательства о применении контрольно-касс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39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2                                                                                                                      </w:t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к решению Муниципального Совета МО № 75                 </w:t>
      </w:r>
    </w:p>
    <w:p>
      <w:pPr>
        <w:pStyle w:val="Footer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23 декабря 2009 № 94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АДМИНИСТРАТОРОВ ДОХОДОВ БЮДЖЕТА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03"/>
        <w:gridCol w:w="6781"/>
      </w:tblGrid>
      <w:tr>
        <w:trPr>
          <w:trHeight w:val="7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 xml:space="preserve">Наименование администратора бюджета </w:t>
            </w:r>
            <w:r>
              <w:rPr/>
              <w:t>внутригородского муниципального образования Санкт-Петербурга муниципальный округ №75</w:t>
            </w:r>
            <w:r>
              <w:rPr>
                <w:bCs/>
              </w:rPr>
              <w:t xml:space="preserve"> и закрепленных за ними доходов</w:t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-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рганы Федеральной налоговой службы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     1 05 01010 01 0000 1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взимаемые с налогоплательщиков (доходы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     1 05 01010 02 0000 1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взимаемые с налогоплательщиков (доходы-расходы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     1 05 01000 02 0000 1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     1 06 01010 03 0000 1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ы МО Москвы и С-Петербург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     1 16 06000 01 0000 14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применении контрольно-кассовой техник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итет по благоустройству и дорожному хозяйств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        1 13 03030 03 0100 1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г.г. Москвы и С-Петербурга от оказания платных услуг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административно-техническая инспекц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         1 16 90030 03 0100 14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сфере благоустройств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рунзенского района Санкт-Петербург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2         1 16 90030 03 0200 140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за нарушение правил торговл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2         2 02 03024 03 0200 151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МО г.г. Москвы и С-Петербурга на выполнение полномочий субъектов по составлению протоколов об административных правонарушений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9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митет по социальной политик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        2 02 03024 03 0200 1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О г.г. Москвы и С-Петербурга на выполнение полномочий субъектов по организации и осуществлению деятельности по опеке и попечительств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        2 02 03027 03 0100 1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О г.г. Москвы и С-Петербурга на содержание ребенка в приемной семье и семье опекуна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        2 02 03027 03 0200 1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О г.г. Москвы и С-Петербурга на оплату труда приемных родителе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3                                                                                                                      </w:t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к решению Муниципального Совета МО № 75                 </w:t>
      </w:r>
    </w:p>
    <w:p>
      <w:pPr>
        <w:pStyle w:val="Footer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23 декабря 2009 № 9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АЛИЗАЦИЯ ОБЪЕКТОВ БЮДЖЕТНОЙ КЛАССИФИКАЦИИ 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2010 год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доходов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10 03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зачисляемый в бюджеты гг. Москвы и С-Петербур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30 03 01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г. Москвы и С-Петербурга по оказанию плат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33" w:hanging="0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30 03 01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рафы за административные правонарушения в сфере благоустро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30 03 02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рафы за нарушения правил торгов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рафы за нарушение законодательства о применении контрольно-кассовой тех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33" w:hanging="0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33" w:hanging="0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1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О г.г. Москвы и С-Петербурга на выполнение полномочий субъектов по организации и осуществлению деятельности по опеке и попечительств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2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МО г.г. Москвы и С-Петербурга на выполнение полномочий субъектов по составлению протоколов об административных правонарушени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О г.г. Москвы и С-Петербурга на содержание ребенка в приемной семье и семье опеку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О г.г. Москвы и С-Петербурга на оплату труда приемных роди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397" w:right="39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Приложение № 4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3 декабря 2009 года № 94</w:t>
      </w:r>
    </w:p>
    <w:p>
      <w:pPr>
        <w:pStyle w:val="Heading"/>
        <w:rPr/>
      </w:pPr>
      <w:r>
        <w:rPr>
          <w:sz w:val="22"/>
          <w:szCs w:val="22"/>
        </w:rPr>
        <w:t xml:space="preserve">СТРУКТУРА ДОХОДОВ БЮДЖЕТА                      </w:t>
      </w:r>
    </w:p>
    <w:p>
      <w:pPr>
        <w:pStyle w:val="Heading"/>
        <w:rPr/>
      </w:pPr>
      <w:r>
        <w:rPr>
          <w:sz w:val="22"/>
          <w:szCs w:val="22"/>
        </w:rPr>
        <w:t>на 01 я</w:t>
      </w:r>
      <w:r>
        <w:rPr/>
        <w:t>нваря 2010 г.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34"/>
        <w:gridCol w:w="434"/>
        <w:gridCol w:w="434"/>
        <w:gridCol w:w="874"/>
        <w:gridCol w:w="5943"/>
        <w:gridCol w:w="1153"/>
        <w:gridCol w:w="97"/>
        <w:gridCol w:w="620"/>
        <w:gridCol w:w="89"/>
        <w:gridCol w:w="487"/>
        <w:gridCol w:w="481"/>
        <w:gridCol w:w="166"/>
        <w:gridCol w:w="106"/>
        <w:gridCol w:w="1736"/>
        <w:gridCol w:w="567"/>
        <w:gridCol w:w="426"/>
        <w:gridCol w:w="1134"/>
      </w:tblGrid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</w:tr>
      <w:tr>
        <w:trPr>
          <w:trHeight w:val="255" w:hRule="atLeast"/>
        </w:trPr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88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городское муниципальное образование Санкт-Петербурга муниципальный округ № 7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88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ППП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8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2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 (доход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00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 (доходы-расход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00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2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52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МО Москвы и С-Петербур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4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400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доходы от оказания платных услуг и компенсации зат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3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бюджетов гг.Москвы и С.Петербурга от оказания платных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3003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поступления от денежных взысканий (штраф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6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сфере благоустро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трафы за нарушение правил торгов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трафы за нарушение законодательства о применении контрольно-кассовой тех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8,3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98,3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6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МО гг.Москвы и С.Петербурга на выполнение полномочий субъектов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6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МО гг.Москвы и С.Петербурга на выполнение полномочий субъектов по составлению протоколов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0,7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МО гг. Москвы и С.Петербурга на содержание ребенка в приемной семье и семье опеку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5,2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МО гг. Москвы и С.Петербурга на оплату труда приемных родите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безвозмездные поступления в бюджеты МО гг Москвы и С.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30000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23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Приложение 5                                                                                                                      </w:t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к решению Муниципального Совета МО №75                 </w:t>
      </w:r>
    </w:p>
    <w:p>
      <w:pPr>
        <w:pStyle w:val="Footer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23 декабря 2009 № 9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</w:t>
      </w:r>
    </w:p>
    <w:p>
      <w:pPr>
        <w:pStyle w:val="Heading"/>
        <w:rPr/>
      </w:pPr>
      <w:r>
        <w:rPr>
          <w:sz w:val="22"/>
          <w:szCs w:val="22"/>
        </w:rPr>
        <w:t>на 01 я</w:t>
      </w:r>
      <w:r>
        <w:rPr/>
        <w:t>нваря 2010 г.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34"/>
        <w:gridCol w:w="434"/>
        <w:gridCol w:w="434"/>
        <w:gridCol w:w="434"/>
        <w:gridCol w:w="6383"/>
        <w:gridCol w:w="1153"/>
        <w:gridCol w:w="97"/>
        <w:gridCol w:w="620"/>
        <w:gridCol w:w="576"/>
        <w:gridCol w:w="481"/>
        <w:gridCol w:w="272"/>
        <w:gridCol w:w="2303"/>
        <w:gridCol w:w="1560"/>
      </w:tblGrid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9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городское муниципальное образование Санкт-Петербурга муниципальный округ № 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9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ППП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7"/>
        <w:gridCol w:w="567"/>
        <w:gridCol w:w="461"/>
        <w:gridCol w:w="248"/>
        <w:gridCol w:w="992"/>
        <w:gridCol w:w="992"/>
        <w:gridCol w:w="954"/>
        <w:gridCol w:w="239"/>
        <w:gridCol w:w="239"/>
        <w:gridCol w:w="239"/>
        <w:gridCol w:w="8845"/>
        <w:gridCol w:w="1276"/>
      </w:tblGrid>
      <w:tr>
        <w:trPr>
          <w:trHeight w:val="60" w:hRule="atLeast"/>
        </w:trPr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5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145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75,3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 МО N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57,3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5,6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должностны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7,6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6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4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1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1,6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2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6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05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ита населения и территории от последствий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69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9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19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9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79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, проведение санитарных рубок, реконструкция зел. нас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0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3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3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осуговых мероприятий для детей и подро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подростковых кл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8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9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5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5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5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0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30,7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0,7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55,2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5,2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5,2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награждение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70" w:hRule="atLeast"/>
        </w:trPr>
        <w:tc>
          <w:tcPr>
            <w:tcW w:w="1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МС МО N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8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8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6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4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2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8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1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Приложение 6                                                                                                                      </w:t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к решению Муниципального Совета МО №75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23 декабря 2009 № 9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ЕТАЛИЗАЦИЯ </w:t>
      </w:r>
    </w:p>
    <w:p>
      <w:pPr>
        <w:pStyle w:val="Heading"/>
        <w:rPr/>
      </w:pPr>
      <w:r>
        <w:rPr>
          <w:sz w:val="22"/>
          <w:szCs w:val="22"/>
        </w:rPr>
        <w:t xml:space="preserve">БЮДЖЕТНОЙ КЛАССИФИКАЦИИ РАСХОДОВ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442"/>
        <w:gridCol w:w="850"/>
        <w:gridCol w:w="851"/>
        <w:gridCol w:w="992"/>
        <w:gridCol w:w="992"/>
        <w:gridCol w:w="1087"/>
        <w:gridCol w:w="283"/>
        <w:gridCol w:w="283"/>
        <w:gridCol w:w="283"/>
        <w:gridCol w:w="8979"/>
      </w:tblGrid>
      <w:tr>
        <w:trPr>
          <w:trHeight w:val="60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091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</w:tr>
      <w:tr>
        <w:trPr>
          <w:trHeight w:val="6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1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2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ита населения и территории от последствий чрезвычайных ситуаций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, проведение санитарных рубок, реконструкция зел. насаждений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3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осуговых мероприятий для детей и подростков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подростковых клубов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9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х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 с 2008г.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2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 Прочие выплаты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Приложение 7                                                                                                                      </w:t>
      </w:r>
    </w:p>
    <w:p>
      <w:pPr>
        <w:pStyle w:val="Footer"/>
        <w:tabs>
          <w:tab w:val="center" w:pos="4153" w:leader="none"/>
          <w:tab w:val="right" w:pos="8306" w:leader="none"/>
          <w:tab w:val="left" w:pos="1006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к решению Муниципального Совета МО №75                 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23 декабря 2009 № 9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55"/>
        <w:gridCol w:w="455"/>
        <w:gridCol w:w="455"/>
        <w:gridCol w:w="318"/>
        <w:gridCol w:w="266"/>
        <w:gridCol w:w="266"/>
        <w:gridCol w:w="266"/>
        <w:gridCol w:w="1251"/>
        <w:gridCol w:w="578"/>
        <w:gridCol w:w="496"/>
        <w:gridCol w:w="2522"/>
        <w:gridCol w:w="1655"/>
        <w:gridCol w:w="1701"/>
        <w:gridCol w:w="239"/>
        <w:gridCol w:w="493"/>
        <w:gridCol w:w="442"/>
        <w:gridCol w:w="856"/>
        <w:gridCol w:w="1116"/>
        <w:gridCol w:w="1531"/>
        <w:gridCol w:w="1116"/>
      </w:tblGrid>
      <w:tr>
        <w:trPr>
          <w:trHeight w:val="255" w:hRule="atLeast"/>
        </w:trPr>
        <w:tc>
          <w:tcPr>
            <w:tcW w:w="1530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1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источников финансирования бюджета</w:t>
            </w:r>
          </w:p>
        </w:tc>
        <w:tc>
          <w:tcPr>
            <w:tcW w:w="5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ПП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3"/>
        <w:gridCol w:w="236"/>
        <w:gridCol w:w="256"/>
        <w:gridCol w:w="236"/>
        <w:gridCol w:w="256"/>
        <w:gridCol w:w="455"/>
        <w:gridCol w:w="239"/>
        <w:gridCol w:w="216"/>
        <w:gridCol w:w="455"/>
        <w:gridCol w:w="318"/>
        <w:gridCol w:w="266"/>
        <w:gridCol w:w="266"/>
        <w:gridCol w:w="266"/>
        <w:gridCol w:w="1251"/>
        <w:gridCol w:w="578"/>
        <w:gridCol w:w="496"/>
        <w:gridCol w:w="442"/>
        <w:gridCol w:w="1655"/>
        <w:gridCol w:w="1701"/>
        <w:gridCol w:w="239"/>
        <w:gridCol w:w="493"/>
        <w:gridCol w:w="442"/>
        <w:gridCol w:w="1377"/>
        <w:gridCol w:w="2126"/>
        <w:gridCol w:w="1116"/>
        <w:gridCol w:w="3414"/>
        <w:gridCol w:w="1116"/>
      </w:tblGrid>
      <w:tr>
        <w:trPr>
          <w:trHeight w:val="22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-</w:t>
            </w:r>
            <w:r>
              <w:rPr/>
              <w:t>41723,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75,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39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>ms mo</dc:creator>
  <dc:description/>
  <cp:keywords/>
  <dc:language>en-US</dc:language>
  <cp:lastModifiedBy>Татьяна</cp:lastModifiedBy>
  <cp:lastPrinted>2009-12-24T10:21:00Z</cp:lastPrinted>
  <dcterms:modified xsi:type="dcterms:W3CDTF">2016-06-15T12:50:00Z</dcterms:modified>
  <cp:revision>51</cp:revision>
  <dc:subject/>
  <dc:title>Регламент заседаний</dc:title>
</cp:coreProperties>
</file>