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-</w:t>
      </w: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43600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67.95pt,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6  от 13.03.2012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/Об отмене </w:t>
      </w:r>
      <w:r>
        <w:rPr>
          <w:rFonts w:cs="Times New Roman" w:ascii="Times New Roman" w:hAnsi="Times New Roman"/>
          <w:i/>
          <w:sz w:val="20"/>
          <w:szCs w:val="20"/>
        </w:rPr>
        <w:t>Постановления МА МО № 75 от 01.07.2011 г. № 53 «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Об утверждении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Административного регламента Местной Администрации внутригородск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муниципального образования Санкт-Петербурга муниципальный округ  № 75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предоставления муниципальной услуги по предоставлению информации о времени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и месте проведения мероприятий, организуемых органами местного самоуправления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для жителей муниципального образования» и </w:t>
      </w:r>
      <w:r>
        <w:rPr>
          <w:rFonts w:cs="Times New Roman" w:ascii="Times New Roman" w:hAnsi="Times New Roman"/>
          <w:i/>
          <w:sz w:val="20"/>
          <w:szCs w:val="20"/>
        </w:rPr>
        <w:t>Постановления МА МО № 75 от 25.10.2011 г.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№ </w:t>
      </w:r>
      <w:r>
        <w:rPr>
          <w:rFonts w:cs="Times New Roman" w:ascii="Times New Roman" w:hAnsi="Times New Roman"/>
          <w:i/>
          <w:sz w:val="20"/>
          <w:szCs w:val="20"/>
        </w:rPr>
        <w:t>91  «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О внесении изменений в Постановление Местной Администрации МО № 75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от 01.07.2011 г. № 53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 № 75 предоставления муниципальной услуги по предоставлению информации о времени и месте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проведения мероприятий, организуемых органами местного самоуправления для жителей муниципального образования»/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autoSpaceDE w:val="false"/>
        <w:ind w:firstLine="5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3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о статьёй 10 Закона Санкт-Петербурга от 23.09.2009 года № 420-79 «Об организации местного самоуправления в Санкт-Петербурге», в связи с тем, что предоставление информации о деятельности органов местного самоуправления не является вопросом местного значения, во исполнение которого по смыслу Федерального закона от 27.07.2010 года № 210–ФЗ «Об организации предоставления государственных и муниципальных услуг» оказывается муниципальная услуга</w:t>
      </w:r>
    </w:p>
    <w:p>
      <w:pPr>
        <w:pStyle w:val="Normal"/>
        <w:autoSpaceDE w:val="false"/>
        <w:ind w:firstLine="53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tabs>
          <w:tab w:val="clear" w:pos="708"/>
          <w:tab w:val="left" w:pos="664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1.Отменить Постановление МА МО № 75 от 01.07.2011 г. № 53 «</w:t>
      </w:r>
      <w:r>
        <w:rPr>
          <w:rFonts w:cs="Times New Roman" w:ascii="Times New Roman" w:hAnsi="Times New Roman"/>
          <w:b w:val="false"/>
          <w:bCs w:val="false"/>
        </w:rPr>
        <w:t>Об утверждении Административного регламента Местной Администрации внутригородского муниципального  образования Санкт-Петербурга муниципальный округ № 75предоставления муниципальной услуги по предоставлению информации о времени и месте проведения мероприятий, организуемых органами местного самоуправления для жителей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32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32"/>
        <w:jc w:val="both"/>
        <w:outlineLvl w:val="1"/>
        <w:rPr/>
      </w:pPr>
      <w:r>
        <w:rPr>
          <w:sz w:val="22"/>
          <w:szCs w:val="22"/>
        </w:rPr>
        <w:t>2.Отменить Постановление МА МО № 75 от 25.10.2011 г. № 91  «</w:t>
      </w:r>
      <w:r>
        <w:rPr>
          <w:bCs/>
          <w:sz w:val="22"/>
          <w:szCs w:val="22"/>
        </w:rPr>
        <w:t>О внесении изменений в Постановление Местной Администрации МО № 75 от 01.07.2011 г. № 53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 № 75 предоставления муниципальной услуги по предоставлению информации о времени и месте проведения мероприятий, организуемых органами местного самоуправления для жителей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32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Г.А. Бесп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2:00Z</dcterms:created>
  <dc:creator>Наталья Альбертовна</dc:creator>
  <dc:description/>
  <cp:keywords/>
  <dc:language>en-US</dc:language>
  <cp:lastModifiedBy>User</cp:lastModifiedBy>
  <cp:lastPrinted>2012-03-12T12:08:00Z</cp:lastPrinted>
  <dcterms:modified xsi:type="dcterms:W3CDTF">2012-03-12T09:17:00Z</dcterms:modified>
  <cp:revision>4</cp:revision>
  <dc:subject/>
  <dc:title>- </dc:title>
</cp:coreProperties>
</file>