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5 от 19.09.2011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>/О признании утратившим силу постановления МА МО № 75 от 30.03.2011 года № 18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б утверждении Кодекса этики и служебного поведения муниципальных служащих 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стной Администрации внутригородского муниципального образования </w:t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 xml:space="preserve">Санкт-Петербурга муниципальный округ № 75» / </w:t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Признать утратившим силу постановление МА МО № 75 от 30.03.2011 года № 18  «Об утверждении Кодекса этики и служебного поведения муниципальных служащих Местной Администрации внутригородского муниципального образования Санкт-Петербурга муниципальный округ № 75»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144" w:hanging="0"/>
        <w:jc w:val="both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sz w:val="22"/>
          <w:szCs w:val="22"/>
        </w:rPr>
        <w:t>2.Произвести официальное опубликование настоящего Постановления.</w:t>
        <w:tab/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right="-339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   Г.А. Беспал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9-19T12:12:00Z</cp:lastPrinted>
  <dcterms:modified xsi:type="dcterms:W3CDTF">2011-09-19T08:30:00Z</dcterms:modified>
  <cp:revision>204</cp:revision>
  <dc:subject/>
  <dc:title>          3                                                                      МО</dc:title>
</cp:coreProperties>
</file>