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40</w:t>
      </w:r>
    </w:p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внутригородского муниципального образования Санкт-Петербурга муниципальный округ № 75 по организации и проведению местных и участию в организации и проведении городских праздничных и иных зрелищных мероприятий на 2018 год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2"/>
          <w:szCs w:val="22"/>
        </w:rPr>
        <w:t>1.Утвердить муниципальную программу внутригородского муниципального образования Санкт-Петербурга муниципальный округ № 75 по организации и проведению местных и участию в организации и проведении городских праздничных и иных зрелищных мероприятий на 2018 год, согласно Приложению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  <w:lang w:val="en-US"/>
        </w:rPr>
      </w:pPr>
      <w:r>
        <w:rPr>
          <w:rFonts w:cs="Times New Roman" w:ascii="Times New Roman" w:hAnsi="Times New Roman"/>
          <w:spacing w:val="0"/>
          <w:sz w:val="20"/>
          <w:lang w:val="en-US"/>
        </w:rPr>
        <w:t>ВНУТРИГОРОДСКОГО МУНИЦИПАЛЬНОГО ОБРАЗОВАНИЯ 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  <w:lang w:val="en-US"/>
        </w:rPr>
      </w:pPr>
      <w:r>
        <w:rPr>
          <w:rFonts w:cs="Times New Roman" w:ascii="Times New Roman" w:hAnsi="Times New Roman"/>
          <w:spacing w:val="0"/>
          <w:sz w:val="20"/>
          <w:lang w:val="en-US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0"/>
          <w:sz w:val="20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0"/>
          <w:lang w:val="en-US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0"/>
          <w:sz w:val="20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0"/>
          <w:lang w:val="en-US"/>
        </w:rPr>
        <w:t xml:space="preserve">к постановлению МА МО № 75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0"/>
          <w:lang w:val="en-US"/>
        </w:rPr>
        <w:t>от 16.10.2017 г. № 14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  <w:t xml:space="preserve">ПО ОРГАНИЗАЦИИ И ПРОВЕДЕНИЮ МЕСТНЫХ И УЧАСТИЮ В ОРГАНИЗАЦИИ И ПРОВЕДЕНИИ ГОРОДСКИХ ПРАЗДНИЧ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  <w:t>И ИНЫХ ЗРЕЛИЩНЫХ МЕРОПРИЯТИЙ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Ф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ода № 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6.10.2005 года № 555-78 «О праздниках и памятных датах в Санкт-Петербурге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став внутригородского муниципального образования Санкт-Петербурга муниципальный округ №7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и проведение местных праздничных и иных зрелищных мероприятий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Участие в организации и проведении городских праздничных и иных зрелищных мероприятий;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и проведение мероприятий по сохранению и развитию местных традиций и обрядов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здание условий для развития культурной, творческой, коммуникативной деятельности населения МО №75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Вовлечение граждан, проживающих на территории МО в добровольную деятельность по формированию добрососедской сред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вершенствование взаимодействия органов местного самоуправления муниципального округа №75 с общественными организациями, расположенными и осуществляющими свою деятельность на территории МО, предприятиями и учреждениями МО №75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крепление семейных отнош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оддержка культурных и творческих инициатив граждан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8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1. Сохранение традиционных и организация новых культурных форм массового досуга жителей МО №75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Создание условий для неформального общения, творческой самореализации, физического и духовного развития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 Повышение культурного уровня, улучшение качественных параметров жизни населения М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 Сохранение связи поколений, обеспечение активного участия жителей старшего поколения, общественных организаций в общественной жизни 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27"/>
        <w:gridCol w:w="1134"/>
        <w:gridCol w:w="1134"/>
        <w:gridCol w:w="1134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п/п</w:t>
            </w:r>
          </w:p>
        </w:tc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Наименование стат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финансирования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финансирования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FF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азмещение на информационных стендах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финансирования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«День снятия блокады города Ленинграда», </w:t>
            </w: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 xml:space="preserve">мероприятие для жителей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 xml:space="preserve">0804 4500000200 244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«Масленица», </w:t>
            </w: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 xml:space="preserve">мероприятие для жителей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 xml:space="preserve">0804 4500000200 244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«Международный день пожилых людей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 xml:space="preserve">мероприятие для жителей пенсионного возраста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0804 45000002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50 000.0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8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«День Победы»,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мероприятие для жителей - ветеранов ВОВ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0804 45000002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«День знаний», </w:t>
            </w: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 xml:space="preserve">мероприятие для первоклассников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 xml:space="preserve">0804 4500000200 244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8" w:leader="none"/>
              </w:tabs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«Международный день узников фашистских концлагерей»</w:t>
            </w: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, мер-тие для жителей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 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 xml:space="preserve">0804 4500000200 244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«День защиты детей»,  </w:t>
            </w: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мероприятие для жителей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 xml:space="preserve">0804 4500000200 244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Возложение (вручение) цветов в памятные даты, </w:t>
            </w: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мероприятия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 xml:space="preserve">0804 4500000200 244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0 000.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8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9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60 00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3:00Z</dcterms:created>
  <dc:creator>Intel</dc:creator>
  <dc:description/>
  <cp:keywords/>
  <dc:language>en-US</dc:language>
  <cp:lastModifiedBy>Тата</cp:lastModifiedBy>
  <cp:lastPrinted>2017-10-16T10:32:00Z</cp:lastPrinted>
  <dcterms:modified xsi:type="dcterms:W3CDTF">2017-11-20T16:31:00Z</dcterms:modified>
  <cp:revision>8</cp:revision>
  <dc:subject/>
  <dc:title>3                                                                      МО</dc:title>
</cp:coreProperties>
</file>