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8571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7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79.3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10.2013 № 91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ВНУТРИГОРОДСКОГО МУНИЦИПАЛЬНОГО ОБРАЗОВАНИЯ САНКТ-ПЕТЕРБУРГА МУНИЦИПАЛЬНЫЙ ОКРУГ № 7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СУЩЕСТВЛЕНИЮ ПОДДЕРЖКИ ДЕЯТЕЛЬНОСТИ ГРАЖДАН, ОБЩЕСТВЕННЫХ ОБЪЕДИНЕНИЙ,</w:t>
      </w:r>
    </w:p>
    <w:p>
      <w:pPr>
        <w:pStyle w:val="Heading"/>
        <w:rPr/>
      </w:pPr>
      <w:r>
        <w:rPr>
          <w:sz w:val="22"/>
          <w:szCs w:val="22"/>
        </w:rPr>
        <w:t>УЧАСТВУЮЩИХ В ОХРАНЕ ОБЩЕСТВЕННОГО ПОРЯДКА на 2014</w:t>
      </w:r>
      <w:r>
        <w:rPr/>
        <w:t xml:space="preserve"> год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50"/>
        <w:gridCol w:w="1240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9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районного штаба по координации деятельности граждан, общественных объединений, участвующих в обеспечении правопорядка Администрации Фрунзенского района Санкт-Петербург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оддержки деятельности граждан, общественных объединений, участвующих в обеспечении правопоряд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113 0920100 630 24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Поддержка граждан и общественных объединений, участвующих в обеспечении правопорядка на территории внутригородского муниципального образования Санкт-Петербурга муниципальный округ № 75, путем предоставления субсидий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 пропаганда правовых знаний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2.содействие УМВД России по Фрунзенскому району г. Санкт-Петербурга и 73 отдела полици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1.в предотвращении и пресечении преступлений и административных правонаруш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2.в обеспечении правопорядка на улицах, площадях, в парках, и других общественных местах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3.в профилактической работе с лицами, склонными к совершению преступл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.по предупреждению детской безнадзорности и правонарушений несовершеннолетних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4 500.00</w:t>
            </w:r>
          </w:p>
        </w:tc>
      </w:tr>
    </w:tbl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00:00Z</dcterms:created>
  <dc:creator>Intel</dc:creator>
  <dc:description/>
  <cp:keywords/>
  <dc:language>en-US</dc:language>
  <cp:lastModifiedBy>User</cp:lastModifiedBy>
  <cp:lastPrinted>2013-10-22T16:00:00Z</cp:lastPrinted>
  <dcterms:modified xsi:type="dcterms:W3CDTF">2013-10-22T12:00:00Z</dcterms:modified>
  <cp:revision>4</cp:revision>
  <dc:subject/>
  <dc:title>          3                                                                      МО</dc:title>
</cp:coreProperties>
</file>