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 от 02 ноября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1333" w:hanging="0"/>
        <w:jc w:val="left"/>
        <w:rPr>
          <w:i/>
          <w:i/>
          <w:sz w:val="20"/>
        </w:rPr>
      </w:pPr>
      <w:r>
        <w:rPr>
          <w:i/>
          <w:sz w:val="20"/>
        </w:rPr>
        <w:t>/Об утверждении Положения «О комиссиях Муниципального Совета</w:t>
      </w:r>
    </w:p>
    <w:p>
      <w:pPr>
        <w:pStyle w:val="Heading2"/>
        <w:ind w:right="-1333" w:hanging="0"/>
        <w:jc w:val="left"/>
        <w:rPr/>
      </w:pPr>
      <w:r>
        <w:rPr>
          <w:i/>
          <w:sz w:val="20"/>
        </w:rPr>
        <w:t>внутригородского муниципального образования Санкт-Петербурга муниципальный округ № 75»/</w:t>
      </w:r>
    </w:p>
    <w:p>
      <w:pPr>
        <w:pStyle w:val="Heading2"/>
        <w:ind w:right="-99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ind w:right="-99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br/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right="-144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Утвердить Положение «О комиссиях Муниципального Совета внутригородского муниципального образования Санкт-Петербурга муниципальный округ № 75», согласно Прилож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Признать утратившим силу решение МС МО № 75 от  02 мая 2006 года № 62 «Об утверждении Положения «О комиссиях Муниципального Совета Муниципального образования Муниципальный округ № 75»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Признать утратившим силу решение МС МО № 75 от 27.06.2006 г. № 75 «О внесении изменений в решение МС МО № 75 от 02 мая 2006 года № 62 «Об утверждении Положения «О комиссиях Муниципального Совета Муниципального образования Муниципальный округ № 75»»».</w:t>
      </w:r>
    </w:p>
    <w:p>
      <w:pPr>
        <w:pStyle w:val="32"/>
        <w:ind w:right="221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4.Произвести официальное опубликование настоящего Решения.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ab/>
        <w:tab/>
        <w:t>5.Настоящее Решение вступает в силу после официального опубликования.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right="-144" w:hanging="0"/>
        <w:rPr>
          <w:szCs w:val="24"/>
        </w:rPr>
      </w:pPr>
      <w:r>
        <w:rPr>
          <w:szCs w:val="24"/>
        </w:rPr>
      </w:r>
    </w:p>
    <w:p>
      <w:pPr>
        <w:pStyle w:val="32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/>
      </w:pPr>
      <w:r>
        <w:rPr>
          <w:b/>
          <w:sz w:val="24"/>
          <w:szCs w:val="24"/>
        </w:rPr>
        <w:t>Заместитель главы муниципального образования № 75                                А.А. Гончаров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32"/>
        <w:ind w:right="83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</w:t>
      </w:r>
    </w:p>
    <w:p>
      <w:pPr>
        <w:pStyle w:val="32"/>
        <w:ind w:left="284" w:right="83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к  решению Муниципального Совета МО № 75 </w:t>
      </w:r>
    </w:p>
    <w:p>
      <w:pPr>
        <w:pStyle w:val="32"/>
        <w:ind w:left="284" w:right="83" w:firstLine="7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 02 ноября 2010 года № 33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КОМИССИЯХ МУНИЦИПАЛЬНОГО СОВЕТА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№75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Настоящее Положение «О комиссиях Муниципального Совета внутригородского  муниципального образования Санкт-Петербурга муниципальный округ № 75» (</w:t>
      </w:r>
      <w:r>
        <w:rPr>
          <w:i/>
          <w:sz w:val="22"/>
          <w:szCs w:val="22"/>
        </w:rPr>
        <w:t>далее по тексту – Положение</w:t>
      </w:r>
      <w:r>
        <w:rPr>
          <w:sz w:val="22"/>
          <w:szCs w:val="22"/>
        </w:rPr>
        <w:t xml:space="preserve">) определяет статус и порядок деятельности постоянных и временных (рабочих) комиссий </w:t>
      </w:r>
      <w:r>
        <w:rPr>
          <w:i/>
          <w:sz w:val="22"/>
          <w:szCs w:val="22"/>
        </w:rPr>
        <w:t>(далее по тексту - комиссии)</w:t>
      </w:r>
      <w:r>
        <w:rPr>
          <w:sz w:val="22"/>
          <w:szCs w:val="22"/>
        </w:rPr>
        <w:t xml:space="preserve"> Муниципального Совета внутригородского муниципального образования Санкт-Петербурга муниципальный округ №75 </w:t>
      </w:r>
      <w:r>
        <w:rPr>
          <w:i/>
          <w:sz w:val="22"/>
          <w:szCs w:val="22"/>
        </w:rPr>
        <w:t>(далее по тексту – Муниципальный Совет).</w:t>
      </w:r>
    </w:p>
    <w:p>
      <w:pPr>
        <w:pStyle w:val="Normal"/>
        <w:ind w:left="7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1.1.Для предварительной подготовки и рассмотрения вопросов, выносимых на заседания Муниципального Совета, и организации контроля за деятельностью иных органов местного самоуправления внутригородского муниципального образования Санкт-Петербурга муниципальный округ №75 </w:t>
      </w:r>
      <w:r>
        <w:rPr>
          <w:i/>
          <w:sz w:val="22"/>
          <w:szCs w:val="22"/>
        </w:rPr>
        <w:t>(далее - МО №75)</w:t>
      </w:r>
      <w:r>
        <w:rPr>
          <w:sz w:val="22"/>
          <w:szCs w:val="22"/>
        </w:rPr>
        <w:t xml:space="preserve"> из числа депутатов Муниципального Совета могут образовываться постоянные депутатские комиссии Муниципального Совет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Постоянные комиссии образуются на срок полномочий Муниципального Совета, сформировавшего эти комиссии. Наименование и компетенция постоянной комиссии утверждается Муниципальным Советом по представлению комиссии, после чего соответствующие изменения вносятся в настоящее Положени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Муниципальный Совет утверждает численный и персональный состав комиссий, а также председателей комиссий по представлению комисс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4.Временные (рабочие) комиссии образуются на срок, определяемый Муниципальным Советом. Одновременно с решением об образовании временной комиссии Муниципальный Совет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устанавливает компетенцию, цели, задачи и срок полномочий временной комиссии, её численный и персональный соста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тверждает председателя временной комиссии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1.5.Предложения об изменении численного и персонального состава комиссий вправе вносить депутаты (в том числе и не являющиеся членами комиссии), глава Муниципального образования. Изменения численного и персонального состава комиссии вступают в силу со дня принятия Муниципальным Советом соответствующего решения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1.6.Депутат Муниципального Совета вправе входить в состав не более двух постоянных комиссий. В комиссии не может быть менее трех депутатов Муниципального Совета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1.7.Комиссии ответственны перед Муниципальным Советом и подотчетны ему. Решение комиссии может быть отменено решением Муниципального Совет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8.Муниципальный Совет образует постоянные и временные комиссии принятием соответствующих решений.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1.9.Деятельность комиссии может быть прекращена досрочно решением Муниципального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ИНЦИПЫ ДЕЯТЕЛЬНОСТИ И 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ПОСТОЯННЫХ КОМИССИЙ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Деятельность комиссий основана на коллективном, свободном и открытом обсуждении и решении вопросов, гласности их работы, принятии решений большинством и соблюдении прав меньшин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.Основной формой работы Комиссии является заседа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3.Решения Комиссии являются обязательными для рассмотрения на Муниципальном Совете. Решения Комиссии носят рекомендательный характер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4.Состав комиссий Муниципального Совета очередного созыва определяется путем самозаписи избранных в Муниципальный Совет депутатов и утверждается Муниципальным Совет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5.Председатель постоянной комиссии избирается из числа депутатов Муниципального Совета тайным голосованием. Избранным считается кандидат, набравший в ходе голосования более половины голосов от установленной численности депутатов Муниципального Сове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Председатель комиссии освобождается от должности решением Муниципального Совета тайным голосованием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7.Глава муниципального образования, его заместители не вправе быть председателями постоянных комиссий. Депутат Муниципального Совета вправе быть председателем не более одной постоянной комисс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8.Председатель постоянной комиссии осуществляет свою деятельность на непостоянной основе (без отрыва от основной работы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9.Комиссии могут создавать в своей структуре рабочие группы с привлечением членов других комиссий, экспертов и консультантов. Комиссии вправе делегировать рабочей группе подготовку проекта решения Муниципального Сове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0.Комиссии работают в соответствии с нормами Регламента Муниципального Совета и основными принципами, определенными настоящим Положением, а также в соответствии с собственными решениями и планами рабо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1.Заседания комиссии проводятся в помещении Муниципального Совета по графику, принятому комиссией. Комиссии могут проводить внеплановые и выездные заседания с уведомлением депутатов через аппарат Муниципального Совета о времени и месте заседания не позднее, чем за сут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2.Заседания комиссий (за исключением случаев, когда комиссия принимает решение о проведении закрытого заседания) являются открытыми. В заседаниях комиссии (в том числе закрытых) могут участвовать с правом совещательного голоса депутаты Муниципального Совета, не входящие в её состав. Порядок участия в заседании комиссии иных лиц определяется комиссией самостоятельн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3.Комиссии по своей инициативе, а также по поручению Муниципального Совета могут проводить совместные заседания. На совместных заседаниях комиссий нормы для голосования рассчитываются не от численного состава комиссий, а от общего числа членов комиссий. Поскольку депутат может быть членом двух комиссий на совместном заседании комиссий он имеет один голос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4.Поименное голосование (занесение в протокол результатов голосования каждого присутствующего члена комиссии) проводится, если на этом настаивает хотя бы один из членов комисс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5.Тайное голосование проводится при решении всех персональных вопросов, а также по иным вопросам, если настаивают не менее одной трети членов комисс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6.Заседание комиссии ведет её председатель, а в случае его отсутствия – один из членов комиссии по её решению. На совместном заседании комиссий избирается председательствующий из числа председателей комисси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17.На заседании комиссии ведется протокол, который подписывает председательствовавший на заседании (депутат ответственный за оформление протокола данного заседания). В протоколе должна содержаться информация о количестве присутствующих депутатов – членов комиссии, вопросах, поставленных на голосование, результатах голосования, а также иные сведения по усмотрению комисс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8.В случае невозможности присутствовать на заседании член комиссии должен заранее уведомить об этом председателя комисс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9.Комиссия информирует о своей работе депутатов Муниципального Совета через аппарат Муниципального Совета. Комиссия принимает ежеквартальные либо ежемесячные планы своей работы с указанием запланированных к рассмотрению вопросов, времени их рассмотрения, ответственного за подготовку вопрос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0.План работы комиссии и сведения о присутствии депутатов на заседаниях комиссии представляются главе Муниципального Совета с периодичностью, устанавливаемой Муниципальным Совет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1.Комиссия рассматривает поступившие в её адрес предложения, жалобы и заявления, принимает меры к их правильному и своевременному разрешению, изучает причины, порождающие жалобы, и вносит в Муниципального Совета или в соответствующую инстанцию свои предложения. Представители комиссии вправе принимать личное участие в рассмотрении указанных предложен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2.Ответы на заявления и жалобы граждан должны быть даны комиссией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3.Все прочие вопросы организации работы комиссии (порядок подготовки заседаний, составление повестки дня, порядок обсуждения и принятия решений и т.п.) решаются комиссией самостоятельно с учетом Регламента Муниципального Совета, настоящего Положения и других правовых актов Муниципального Совета, регулирующих деятельность Муниципального Сове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24.Комиссии в своей работе взаимодействуют с общественными организация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МОЧИЯ ПОСТОЯННЫХ КОМИССИЙ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 Муниципальный Совет формирует четыре постоянные комиссии: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1. Комиссию по социальным вопросам, здравоохранению, образованию и культуре;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2. Комиссию по правовым вопросам, работе с общественными организациями и СМИ;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3. Комиссию по жилищно-коммунальному хозяйству, муниципальной собственности и благоустройству;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1.4. Комиссию по защите прав потребителей, контролю за потребительским рынком и торговле.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2. Общие полномочия постоянных комиссий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миссии по вопросам своей компетенции: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3.2.1.осуществляют прием граждан, представителей предприятий и организаций;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3.2.2.ведут переписку с гражданами и организациями;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3.2.3.организуют взаимодействие с органами государственной власти; принимают участие в заседаниях районных комиссий по соответствующим предметам ведения;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3.2.4.разрабатывают проекты решений Муниципального Совета по вопросам, находящимся в рамках ведения Комиссии или порученным комиссии Муниципальным Советом, для рассмотрения на заседаниях Муниципального Совета;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3.2.5.дают заключения по проектам решений и иным документам, переданным на рассмотрение комиссии;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3.3.Подведомственность постоянным комиссиям вопросов местного значения определяется наименованием комиссии и Уставом МО №75.</w:t>
      </w:r>
    </w:p>
    <w:p>
      <w:pPr>
        <w:pStyle w:val="Normal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ind w:left="17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ЧЛЕНОВ ПОСТОЯННЫХ КОМИССИЙ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92" w:hanging="448"/>
        <w:jc w:val="both"/>
        <w:rPr>
          <w:sz w:val="22"/>
          <w:szCs w:val="22"/>
        </w:rPr>
      </w:pPr>
      <w:r>
        <w:rPr>
          <w:sz w:val="22"/>
          <w:szCs w:val="22"/>
        </w:rPr>
        <w:t>Руководит работой комиссии председатель. Председатель комиссии: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1)организует подготовку материалов к заседаниям комиссии;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2)контролирует выполнение планов работы комиссии;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3)дает поручения членам комиссии;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4)информирует комиссию о результатах рассмотрения рекомендаций комиссии и о принятых по ним мерах;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5)оценивает работу членов комиссии на её заседаниях и дает отчет о работе комиссии в целом на заседаниях Муниципального Совета;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6)организует взаимодействие с другими комиссиями Муниципального Совета и с соответствующими подразделениями других органов местного самоуправления;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7)организует информирование о работе комиссии депутатов и избирателей;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8)организует рассмотрение предложений (решений) комиссии Муниципальным Советом, рассмотрение и подготовку заключений комиссии по проектам решений Муниципального Совета, внесенным другими комиссиями;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9)отвечает за своевременное оформление протоколов заседаний комиссии;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10)подписывает протоколы заседаний, решения и письма комиссии;</w:t>
      </w:r>
    </w:p>
    <w:p>
      <w:pPr>
        <w:pStyle w:val="Normal"/>
        <w:widowControl w:val="false"/>
        <w:autoSpaceDE w:val="false"/>
        <w:ind w:firstLine="34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)организует работу с корреспонденцией и обращениями избирателей в комиссию.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4.2. В отсутствие председателя комиссии его полномочия возлагаются на иного члена комиссии по решению комиссии либо по поручению председателя.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4.3.Технические функции по обеспечению деятельности комиссии выполняет аппарат Муниципального Совета.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4.4.Член комиссии имеет: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- право решающего голоса по всем вопросам, рассматриваемым комиссией;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- свободный доступ ко всем документам и материалам комиссии;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вносить любые предложения по вопросам ведения комиссии или организации её работы.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4.5.Член комиссии обязан посещать её заседания и выполнять поручения, возложенные на него комиссией.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4.6.Член комиссии, предложения которого не получили поддержки комиссии, может внести их на рассмотрение Муниципального Совета при обсуждении данного вопроса в порядке, установленном Регламентом его заседаний.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4.7.Члены комиссии по её поручению и по своей инициативе изучают на местах вопросы, относящиеся к ведению комиссии. Обобщают предложения граждан и организаций, сообщают свои выводы и предложения в комиссию.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4.8.Комиссия заслушивает сообщения депутатов, входящих в её состав, о выполнении ими обязанностей по работе в комиссии, а также её поручений.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4.9.По заявлению депутата Муниципальный Совет принимает решение о выведении заявителя из состава комиссии или переводе его в состав другой комиссии. В постановлении по данному вопросу указывается новый численный состав комиссий. Депутат считается выбывшим из состава комиссии со дня регистрации его заявления, включенным в состав комиссии – со дня принятия постановления Муниципального Совета.</w:t>
      </w:r>
    </w:p>
    <w:p>
      <w:pPr>
        <w:pStyle w:val="Normal"/>
        <w:ind w:left="360" w:firstLine="3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firstLine="6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ДЕЯТЕЛЬНОСТИ ПОСТОЯННЫХ КОМИССИИЙ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5.1.Финансовое обеспечение деятельности Комиссии осуществляется в соответствии со сметой расходов, предусмотренных в бюджете Муниципального Совета.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5.2.Члены комиссии имеют право на возмещение расходов, связанных с их депутатской деятельностью по вопросам местного самоуправления в установленном порядке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5.3.Все члены комиссии имеют равные права на обеспечение информацией, поступающей в Муниципальный Совет.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5.4.Все члены Комиссии имеют право доступа к базам данных информационно-компьютерных систем, право пользования городской телефонной и факсимильной связью, электронной почтой, правила пользования которой утверждаются главой муниципального образования. Полученная депутатом информация, содержащая государственную, коммерческую, налоговую тайну или сведения личного характера используется в порядке, установленном соответствующими законодательными актами.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5.5.Материально-техническое, организационное и консультационное (заключение договоров с экспертами и специалистами) обеспечение деятельности Комиссии осуществляется аппаратом Муниципального Совета.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5.6.Комиссии обязаны заблаговременно представлять в аппарат Муниципального Совета информацию о планах своей работы и проводимых мероприятиях и размещать эти сведения на информационных стендах Муниципального Совета.</w:t>
      </w:r>
    </w:p>
    <w:p>
      <w:pPr>
        <w:pStyle w:val="Normal"/>
        <w:ind w:left="360" w:firstLine="3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firstLine="6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КРАЩЕНИЕ ДЕЯТЕЛЬНОСТИ КОМИССИЙ</w:t>
      </w:r>
    </w:p>
    <w:p>
      <w:pPr>
        <w:pStyle w:val="Normal"/>
        <w:widowControl w:val="false"/>
        <w:autoSpaceDE w:val="false"/>
        <w:ind w:firstLine="344"/>
        <w:jc w:val="both"/>
        <w:rPr/>
      </w:pPr>
      <w:r>
        <w:rPr>
          <w:sz w:val="22"/>
          <w:szCs w:val="22"/>
        </w:rPr>
        <w:t>6.1.Деятельность комиссий прекращается в следующих случаях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 окончании срока полномочий Муниципального Совета текущего созыв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Муниципального Совет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 выходе из комиссии такого количества депутатов, что число членов комиссии стало меньше трех, и никто из депутатов в течение одного месяца не объявил о своем согласии стать членом комиссии;</w:t>
      </w:r>
    </w:p>
    <w:p>
      <w:pPr>
        <w:pStyle w:val="Normal"/>
        <w:widowControl w:val="false"/>
        <w:autoSpaceDE w:val="false"/>
        <w:ind w:firstLine="344"/>
        <w:jc w:val="both"/>
        <w:rPr>
          <w:sz w:val="22"/>
          <w:szCs w:val="22"/>
        </w:rPr>
      </w:pPr>
      <w:r>
        <w:rPr>
          <w:sz w:val="22"/>
          <w:szCs w:val="22"/>
        </w:rPr>
        <w:t>- по истечении срока создания временной комиссии.</w:t>
      </w:r>
    </w:p>
    <w:p>
      <w:pPr>
        <w:pStyle w:val="Normal"/>
        <w:ind w:firstLine="34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2.Со дня прекращения деятельности комиссии прекращаются полномочия председателя комиссии, а документация комиссии и иное делопроизводство по вопросам компетенции временно принимает глава муниципального образования, если иное не предусмотрено решением Муниципального Сов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8:00Z</dcterms:created>
  <dc:creator>ms mo</dc:creator>
  <dc:description/>
  <cp:keywords/>
  <dc:language>en-US</dc:language>
  <cp:lastModifiedBy>User</cp:lastModifiedBy>
  <cp:lastPrinted>2010-11-03T13:02:00Z</cp:lastPrinted>
  <dcterms:modified xsi:type="dcterms:W3CDTF">2010-11-09T09:27:00Z</dcterms:modified>
  <cp:revision>54</cp:revision>
  <dc:subject/>
  <dc:title>Регламент заседаний</dc:title>
</cp:coreProperties>
</file>