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4 от 21 декабря 2011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бюджета внутригородского муниципального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образования Санкт-Петербурга муниципальный округ № 75 на 2012 год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/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2 год во втор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/>
      </w:pPr>
      <w:r>
        <w:rPr>
          <w:sz w:val="22"/>
          <w:szCs w:val="22"/>
        </w:rPr>
        <w:t>1.Утвердить бюджет внутригородского муниципального образования Санкт-Петербурга муниципальный округ № 75 на 2012 год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1.утвердить общий объем доходов бюджета в сумме  71267,7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2.утвердить общий объем расходов бюджета в сумме 93099,0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3.установить размер дефицита бюджета в сумме 21831,3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4.учесть в бюджете внутригородского муниципального образования Санкт-Петербурга муниципальный округ № 75 на 2012 год доходы, согласно приложению № 1; 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5.учесть в доходах бюджета внутригородского муниципального образования Санкт-Петербурга муниципального округа  № 75 на 2012 год общий объем субвенций из бюджета Санкт-Петербурга в сумме 8826,5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6.утвердить распределение бюджетных ассигнований в бюджете внутригородского муниципального образования Санкт-Петербурга муниципальный округ  № 75 по разделам, подразделам, целевым статьям и видам расходов классификации расходов бюджета в ведомственной структуре расходов бюджета на 2012 год, согласно приложению № 2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7.утвердить общий объем бюджетных ассигнований на исполнение публичных нормативных обязательств на 2012 год в сумме 7822,3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8.учесть в расходах бюджета внутригородского муниципального образования Санкт-Петербурга муниципальный округ № 75 на 2012 год общий объем субвенций из бюджета Санкт-Петербурга в сумме 8826,5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9.утвердить Источники финансирования дефицита бюджета внутригородского муниципального образования Санкт-Петербурга муниципального округа  № 75 на 2012 год, согласно приложению № 3;  1.10.утвердить Перечень и коды главных администраторов доходов бюджета внутригородского муниципального образования Санкт-Петербурга муниципального округа  № 75 на 2012 год  и закрепляемые за ними виды доходов местного бюджета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ого округа  № 75 на 2012 год, согласно приложению № 5</w:t>
      </w:r>
      <w:r>
        <w:rPr>
          <w:sz w:val="22"/>
          <w:szCs w:val="22"/>
        </w:rPr>
        <w:t>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2.у</w:t>
      </w:r>
      <w:r>
        <w:rPr>
          <w:color w:val="000000"/>
          <w:sz w:val="22"/>
          <w:szCs w:val="22"/>
        </w:rPr>
        <w:t>становить, что в ходе исполнения настоящего решения МС МО  № 75 в случае изменения в 2012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Ю.И. Бородьк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1 декабря 2011 г. № 34</w:t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266"/>
        <w:gridCol w:w="176"/>
        <w:gridCol w:w="410"/>
        <w:gridCol w:w="410"/>
        <w:gridCol w:w="441"/>
        <w:gridCol w:w="895"/>
        <w:gridCol w:w="1757"/>
        <w:gridCol w:w="880"/>
        <w:gridCol w:w="266"/>
        <w:gridCol w:w="266"/>
        <w:gridCol w:w="2180"/>
        <w:gridCol w:w="266"/>
        <w:gridCol w:w="1577"/>
        <w:gridCol w:w="1454"/>
        <w:gridCol w:w="270"/>
        <w:gridCol w:w="270"/>
        <w:gridCol w:w="169"/>
        <w:gridCol w:w="266"/>
        <w:gridCol w:w="270"/>
        <w:gridCol w:w="1195"/>
        <w:gridCol w:w="455"/>
        <w:gridCol w:w="224"/>
        <w:gridCol w:w="15"/>
        <w:gridCol w:w="242"/>
        <w:gridCol w:w="1019"/>
        <w:gridCol w:w="3589"/>
        <w:gridCol w:w="266"/>
        <w:gridCol w:w="597"/>
        <w:gridCol w:w="1306"/>
        <w:gridCol w:w="4247"/>
        <w:gridCol w:w="1306"/>
      </w:tblGrid>
      <w:tr>
        <w:trPr>
          <w:trHeight w:val="225" w:hRule="atLeast"/>
        </w:trPr>
        <w:tc>
          <w:tcPr>
            <w:tcW w:w="889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 01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7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1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ой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.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нарушение законов РФ о размещении заказов на поставки товар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образований гг. Москвы и С.Петербур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0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,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7,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/>
      </w:pPr>
      <w:r>
        <w:rPr/>
        <w:t>от 21 декабря 2011 г. № 34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1"/>
        <w:gridCol w:w="895"/>
        <w:gridCol w:w="1757"/>
        <w:gridCol w:w="880"/>
        <w:gridCol w:w="266"/>
        <w:gridCol w:w="266"/>
        <w:gridCol w:w="2180"/>
        <w:gridCol w:w="266"/>
        <w:gridCol w:w="1577"/>
        <w:gridCol w:w="4431"/>
        <w:gridCol w:w="1276"/>
      </w:tblGrid>
      <w:tr>
        <w:trPr>
          <w:trHeight w:val="225" w:hRule="atLeast"/>
        </w:trPr>
        <w:tc>
          <w:tcPr>
            <w:tcW w:w="889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– РАСХОДНАЯ ЧАСТЬ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2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                                                                                                                  по 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ая Администрация внутригородского муниципального образования Санкт-Петербурга муниципальный округ № 75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619"/>
        <w:gridCol w:w="655"/>
        <w:gridCol w:w="1029"/>
        <w:gridCol w:w="656"/>
        <w:gridCol w:w="283"/>
        <w:gridCol w:w="283"/>
        <w:gridCol w:w="283"/>
        <w:gridCol w:w="283"/>
        <w:gridCol w:w="9959"/>
        <w:gridCol w:w="1276"/>
      </w:tblGrid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-хода</w:t>
            </w:r>
          </w:p>
        </w:tc>
        <w:tc>
          <w:tcPr>
            <w:tcW w:w="11091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6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2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59,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4,6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8,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8,6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88,2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,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8,2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6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0,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3,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51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6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9,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9,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1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1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1,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С МО N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0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1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1,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,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3297"/>
        <w:gridCol w:w="270"/>
        <w:gridCol w:w="270"/>
        <w:gridCol w:w="2355"/>
        <w:gridCol w:w="239"/>
        <w:gridCol w:w="5713"/>
        <w:gridCol w:w="6859"/>
      </w:tblGrid>
      <w:tr>
        <w:trPr>
          <w:trHeight w:val="70" w:hRule="atLeast"/>
        </w:trPr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/>
      </w:pPr>
      <w:r>
        <w:rPr/>
        <w:t>от 21 декабря 2011 г. № 34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 012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126"/>
        <w:gridCol w:w="2693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31,3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31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267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99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/>
      </w:pPr>
      <w:r>
        <w:rPr/>
        <w:t>от 21 декабря 2011 г. № 34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3041"/>
      </w:tblGrid>
      <w:tr>
        <w:trPr>
          <w:trHeight w:val="345" w:hRule="atLeast"/>
        </w:trPr>
        <w:tc>
          <w:tcPr>
            <w:tcW w:w="161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2 год</w:t>
            </w:r>
          </w:p>
        </w:tc>
      </w:tr>
      <w:tr>
        <w:trPr>
          <w:trHeight w:val="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МО № 75</w:t>
            </w:r>
          </w:p>
        </w:tc>
        <w:tc>
          <w:tcPr>
            <w:tcW w:w="13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18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 Москвы и Санкт-Петербурга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3000 03 0000 151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ОВ ВЫШЕСТОЯЩИХ УРОВНЕЙ ГОСУДАРСТВЕННОЙ В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рганов государственной власти РФ и органов государственной власти субъекта РФ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3041"/>
      </w:tblGrid>
      <w:tr>
        <w:trPr>
          <w:trHeight w:val="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налоговая служба   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, взимаемый в связи с применением упрощенной системы налогообложения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 на  вмененный  доход  для  отдельных видов деятельности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40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 с   имущества,   переходящего   в   порядке наследования или дарения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СПб по надзору за техническим состоянием самоходных машин и других видов техник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ого контроля СПб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ужба государственного строительного надзора и экспертизы СПб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по  благоустройству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30 03 0100 13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1 декабря 2011 г. № 34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2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96"/>
        <w:gridCol w:w="10631"/>
      </w:tblGrid>
      <w:tr>
        <w:trPr>
          <w:trHeight w:val="7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МО № 75</w:t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ms mo</dc:creator>
  <dc:description/>
  <cp:keywords/>
  <dc:language>en-US</dc:language>
  <cp:lastModifiedBy>Татьяна</cp:lastModifiedBy>
  <cp:lastPrinted>2011-12-22T09:32:00Z</cp:lastPrinted>
  <dcterms:modified xsi:type="dcterms:W3CDTF">2016-06-10T09:13:00Z</dcterms:modified>
  <cp:revision>32</cp:revision>
  <dc:subject/>
  <dc:title>Регламент заседаний</dc:title>
</cp:coreProperties>
</file>