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7.2016                                                                                                                                 № 8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по выдаче разрешения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 вступление в брак лицам, достигшим возраста шестнадцати лет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соответствии с протестом Прокуратуры Фрунзенского района г. Санкт-Петербург на п.п. 2.17, 3.1.2 5.2, 5.4, 5.6, 5.13 Административного регламента Местной Администрации внутригородского Муниципального образования Санкт-Петербурга муниципальный округ № 75 </w:t>
      </w:r>
      <w:r>
        <w:rPr>
          <w:bCs/>
          <w:i/>
          <w:sz w:val="20"/>
          <w:szCs w:val="20"/>
        </w:rPr>
        <w:t>по предоставлению муниципальной услуги по выдаче разрешения на вступление в брак лицам, достигшим возраста шестнадцати лет</w:t>
      </w:r>
      <w:r>
        <w:rPr>
          <w:i/>
          <w:sz w:val="20"/>
          <w:szCs w:val="20"/>
        </w:rPr>
        <w:t xml:space="preserve"> (исх. № 03-01/224-2016 от 23.06.2016)</w:t>
      </w:r>
      <w:r>
        <w:rPr>
          <w:bCs/>
          <w:i/>
          <w:sz w:val="20"/>
          <w:szCs w:val="20"/>
        </w:rPr>
        <w:t>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Внести следующие изменения в  Административный регламент </w:t>
      </w:r>
      <w:r>
        <w:rPr>
          <w:bCs/>
          <w:sz w:val="22"/>
          <w:szCs w:val="22"/>
        </w:rPr>
        <w:t>Местной Администрации внутригородского муниципального образования Санкт-Петербурга муниципальный округ  № 75 по предоставлению муниципальной услуги по выдаче разрешения на вступление в брак лицам, достигшим возраста шестнадцати лет, утвержденный Постановлением Местной Администрации МО № 75 от 11.08.2014 г. № 98</w:t>
      </w:r>
      <w:r>
        <w:rPr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в абзаце 15 пункта 2.17. слова «может быть оформлено» заменить словом «оформляется»;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2. в абзаце 5 пункта 3.1.2. слова «может быть оформлено» заменить словом «оформляется»;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дополнить статьей 5.2.1.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 xml:space="preserve">«5.2.1. </w:t>
      </w:r>
      <w:r>
        <w:rPr>
          <w:color w:val="000000"/>
          <w:sz w:val="22"/>
          <w:szCs w:val="22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равление допущенных опечаток и ошибок в выданных в результате предоставления муниципальной услуги документах, осуществляется в случае, если нет оснований полагать, что такое исправление может причинить ущерб, либо нарушить законные права заявите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обнаружения допущенных опечаток и ошибок в документах после их выдачи </w:t>
      </w:r>
      <w:r>
        <w:rPr>
          <w:sz w:val="22"/>
          <w:szCs w:val="22"/>
        </w:rPr>
        <w:t>работник Местной Администрации, ответственный за подготовку проекта решения,</w:t>
      </w:r>
      <w:r>
        <w:rPr>
          <w:color w:val="000000"/>
          <w:sz w:val="22"/>
          <w:szCs w:val="22"/>
        </w:rPr>
        <w:t>  вносит исправления и направляет заявителю уведомление об устранении допущенных опечаток и ошибок. Срок для устранения допущенных опечаток и ошибок – 3 (три) рабочих дня с момента обращения заявителем о ее исправлении или с момента ее выявления другим лицом.»;</w:t>
      </w:r>
    </w:p>
    <w:p>
      <w:pPr>
        <w:pStyle w:val="Normal"/>
        <w:numPr>
          <w:ilvl w:val="0"/>
          <w:numId w:val="0"/>
        </w:numPr>
        <w:autoSpaceDE w:val="false"/>
        <w:ind w:right="-87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4. абзац 3 пункта 5.4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87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оформленная в соответствии с законодательством Российской Федерации доверенность за подписью его руководителя или иного лица, уполномоченного на это в соответствии с законом и учредительными документами (для юридических лиц);»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бзац 3 пункта 5.6. исключи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ункт 5.13.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Местная Администрация вправе оставить жалобу без ответа в следующем случае: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возможности прочитать фамилию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учения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2"/>
          <w:szCs w:val="22"/>
        </w:rPr>
        <w:t>В случае, если текст жалобы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 в муниципальной газете «Купчинский Спектр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sectPr>
      <w:type w:val="nextPage"/>
      <w:pgSz w:w="11906" w:h="16838"/>
      <w:pgMar w:left="164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6-07-04T13:00:00Z</cp:lastPrinted>
  <dcterms:modified xsi:type="dcterms:W3CDTF">2016-07-04T10:01:00Z</dcterms:modified>
  <cp:revision>9</cp:revision>
  <dc:subject/>
  <dc:title>- </dc:title>
</cp:coreProperties>
</file>