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68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1205" w:hRule="atLeast"/>
              </w:trPr>
              <w:tc>
                <w:tcPr>
                  <w:tcW w:w="8930" w:type="dxa"/>
                  <w:tcBorders/>
                </w:tcPr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 внесении изменений в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rFonts w:cs="Times New Roman" w:ascii="Times New Roman" w:hAnsi="Times New Roman"/>
                    </w:rPr>
            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слуги по  освобождению опекуна или попечителя от исполнения ими своих обязанностей, утв. постановлением МА МО № 75 от 18.02.2013 г. № 24</w:t>
                  </w:r>
                </w:p>
              </w:tc>
            </w:tr>
          </w:tbl>
          <w:p>
            <w:pPr>
              <w:pStyle w:val="Standard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слуги по  освобождению опекуна или попечителя от исполнения ими своих обязанностей, утв. постановлением МА МО № 75 от 18.02.2013 г. № 24 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5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5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5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5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5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5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5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1:53:00Z</cp:lastPrinted>
  <dcterms:modified xsi:type="dcterms:W3CDTF">2018-07-20T08:53:00Z</dcterms:modified>
  <cp:revision>19</cp:revision>
  <dc:subject/>
  <dc:title/>
</cp:coreProperties>
</file>