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10.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г.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>134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УТРИГОРОДСКОГО МУНИЦИПАЛЬНОГО ОБРАЗОВАНИЯ САНКТ-ПЕТЕРБУРГА МУНИЦИПАЛЬНЫЙ ОКРУГ № 75</w:t>
      </w:r>
    </w:p>
    <w:p>
      <w:pPr>
        <w:pStyle w:val="Heading"/>
        <w:rPr/>
      </w:pPr>
      <w:r>
        <w:rPr>
          <w:sz w:val="22"/>
          <w:szCs w:val="22"/>
        </w:rPr>
        <w:t>ПО ОБЕСПЕЧЕНИЮ УСЛОВИЙ ДЛЯ РАЗВИТИЯ НА ТЕРРИТОРИИ МО № 75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№ 75 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Конституция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4 декабря 2007 года №329-ФЗ  «О физической культуре и спорте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Устав внутригородского муниципального образования Санкт-Петербурга муниципальный округ №75, решения и другие нормативные правовые акты Муниципального Совета и Местной Администрации внутригородского муниципального образования Санкт-Петербурга муниципальный округ №75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величение численности граждан, систематически занимающихся физической культурой и спортом в муниципальном образовании № 7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оздание благоприятных условий для развития физической культуры и спорта на территории муниципального образова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качественное улучшение физкультурно-спортивной работы по месту жительства;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рганизация и проведение спортивных мероприят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стимулирование участия населения в спортивных соревнованиях и оздоровительных мероприятиях;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существление поддержки юных спортсменов район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9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величение доли граждан округа, систематически занимающихся физической культурой и спортом, формирование у населения МО № 75 здорового образа жизни, укрепление здоровья граждан, снижение общего уровня заболеваний.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268"/>
        <w:gridCol w:w="1275"/>
        <w:gridCol w:w="1276"/>
        <w:gridCol w:w="1276"/>
        <w:gridCol w:w="1134"/>
        <w:gridCol w:w="1276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тате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Участие в заседаниях координационного совета по физкультуре и спорту Администрации Фрунзенского района Санкт-Петербу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о плану Администрации </w:t>
            </w:r>
            <w:r>
              <w:rPr>
                <w:b w:val="false"/>
                <w:sz w:val="20"/>
                <w:lang w:val="ru-RU" w:eastAsia="ru-RU"/>
              </w:rPr>
              <w:t>Фрунзенского район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публикование в газете муниципального образования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 w:eastAsia="ru-RU"/>
              </w:rPr>
              <w:t>Internet</w:t>
            </w:r>
            <w:r>
              <w:rPr>
                <w:b w:val="false"/>
                <w:sz w:val="20"/>
                <w:lang w:val="ru-RU" w:eastAsia="ru-RU"/>
              </w:rPr>
              <w:t xml:space="preserve">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мещение на информационных стендах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роведение спортивных мероприятий для детей, молодежи, жителей: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5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Шахматный турнир»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1101  512000024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5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Весёлые старты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1101  512000024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5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«День физкультурник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1101  512000024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ru-RU" w:eastAsia="ru-RU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ru-RU" w:eastAsia="ru-RU"/>
              </w:rPr>
              <w:t>15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ru-RU" w:eastAsia="ru-RU"/>
              </w:rPr>
              <w:t>12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ru-RU" w:eastAsia="ru-RU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5:00Z</dcterms:created>
  <dc:creator>Intel</dc:creator>
  <dc:description/>
  <cp:keywords/>
  <dc:language>en-US</dc:language>
  <cp:lastModifiedBy>Irina P</cp:lastModifiedBy>
  <cp:lastPrinted>2018-10-15T14:25:00Z</cp:lastPrinted>
  <dcterms:modified xsi:type="dcterms:W3CDTF">2018-10-15T11:25:00Z</dcterms:modified>
  <cp:revision>12</cp:revision>
  <dc:subject/>
  <dc:title>3                                                                      МО</dc:title>
</cp:coreProperties>
</file>