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  <w:r>
        <w:rPr>
          <w:b/>
        </w:rPr>
        <w:t xml:space="preserve">     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7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ИКМО № 75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>
          <w:rStyle w:val="FontStyle14"/>
          <w:b/>
          <w:sz w:val="20"/>
          <w:szCs w:val="20"/>
        </w:rPr>
        <w:t>от 31 июля 2014 года № 128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СРЕДСТВ МАССОВОЙ ИНФОРМАЦИ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ИВШИХ ИЗБИРАТЕЛЬНУЮ КОМИСС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ГОТОВНОСТИ ПРЕДОСТАВЛЕНИЯ ПЕЧАТНОЙ ПЛОЩАДИ И ТЕЛЕРАДИОЭФИРА ДЛЯ ПРОВЕДЕНИЯ ПРЕДВЫБОРНОЙ АГИТАЦИИ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>
          <w:b/>
          <w:sz w:val="22"/>
          <w:szCs w:val="22"/>
        </w:rPr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095"/>
        <w:gridCol w:w="4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, телефо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 размере и других условиях о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ссажир 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И «Пассажир ТВ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19, Санкт-Петербург, Мельничная ул., д. 8, лит 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5-15-05, 325-15-06, 325-15-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кламное агентство «Асток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05, Санкт-Петербург, ул. Уральская, д. 1 к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26-29-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АСТОК пре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дакция Телекомп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кое Село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00, Санкт-Петербург, г. Пуш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75, лит А, пом. 6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647-47-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ЛИДГИЗ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52252, Санкт-Петербург, Северный пр., 91-1-1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448-68-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Правый бере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Издательский дом «Три короны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96, Санкт-Петербург, ул. Автовская, д. 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244-43-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газета </w:t>
            </w:r>
            <w:r>
              <w:rPr>
                <w:rFonts w:eastAsia="Calibri"/>
                <w:sz w:val="20"/>
                <w:szCs w:val="20"/>
                <w:lang w:val="en-US"/>
              </w:rPr>
              <w:t>Metro</w:t>
            </w:r>
            <w:r>
              <w:rPr>
                <w:rFonts w:eastAsia="Calibri"/>
                <w:sz w:val="20"/>
                <w:szCs w:val="20"/>
              </w:rPr>
              <w:t xml:space="preserve"> Санкт-Петербур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дакция газеты «СПРАВЕДЛИВАЯ РОССИЯ.ПЕТЕРБУР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1002, Санкт-Петербург, ул. Рубинштейна, д.20 комн.202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612-12-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азета «СПРАВЕДЛИВАЯ РОССИЯ.ПЕТЕРБУРГ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545"/>
        <w:gridCol w:w="4403"/>
        <w:gridCol w:w="2840"/>
      </w:tblGrid>
      <w:tr>
        <w:trPr>
          <w:trHeight w:val="25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должительность А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 ротации А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МК и Т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, вкл. НДС</w:t>
            </w:r>
          </w:p>
        </w:tc>
      </w:tr>
      <w:tr>
        <w:trPr>
          <w:trHeight w:val="25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екунд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недел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К в 1 Т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уб. 25 коп.</w:t>
            </w:r>
          </w:p>
        </w:tc>
      </w:tr>
      <w:tr>
        <w:trPr>
          <w:trHeight w:val="1047" w:hRule="atLeast"/>
        </w:trPr>
        <w:tc>
          <w:tcPr>
            <w:tcW w:w="1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 – медиакомплекс – жидкокристаллический монитор 15-19” со встроенным электронным носителем информации, расположенный в специально оборудованных транспортных средствах, предназначенных для перевозки пассажир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С- транспортные средства, предназначенные для перевозки пассажиров, принадлежащие организациям –перевозчикам государственной и частной форм собственности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- агитационные материалы.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  <w:gridCol w:w="595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чать в газете АСТОК пре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цена указана с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8 кв.см – 24 778р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 кв.см – 69 961р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 кв.см – 46 640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2 кв.см – 78 706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объём платного эфирного времени для предвыборной агитации – 320000 (сек.)   5 р. – 1 сек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  <w:gridCol w:w="2700"/>
        <w:gridCol w:w="3495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ной полосы А3, количество полос – 4, цветность 4+4, бумага газетн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иража в пределах КАД</w:t>
            </w:r>
          </w:p>
        </w:tc>
        <w:tc>
          <w:tcPr>
            <w:tcW w:w="1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883"/>
      </w:tblGrid>
      <w:tr>
        <w:trPr/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Газета </w:t>
            </w:r>
            <w:r>
              <w:rPr>
                <w:rFonts w:eastAsia="Calibri"/>
                <w:sz w:val="20"/>
                <w:szCs w:val="20"/>
                <w:lang w:val="en-US"/>
              </w:rPr>
              <w:t>Metro</w:t>
            </w:r>
            <w:r>
              <w:rPr>
                <w:rFonts w:eastAsia="Calibri"/>
                <w:sz w:val="20"/>
                <w:szCs w:val="20"/>
              </w:rPr>
              <w:t xml:space="preserve"> Санкт-Петербург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утренняя полоса 597,39р. за 1с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ретья полоса 716,86р. за 1 с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дняя полоса 896,08р. за 1 с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3827"/>
        <w:gridCol w:w="3261"/>
      </w:tblGrid>
      <w:tr>
        <w:trPr>
          <w:trHeight w:val="22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осы – формат А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макетов, м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 (вкл. НДС 18%)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 мак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 маке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полосы (кроме 3-й)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*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*14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6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*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8</w:t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*17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0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*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*14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4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*17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0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*17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*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0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*17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*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60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*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20</w:t>
            </w:r>
          </w:p>
        </w:tc>
      </w:tr>
      <w:tr>
        <w:trPr>
          <w:trHeight w:val="23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лоса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*17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96</w:t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*17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*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92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*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84</w:t>
            </w:r>
          </w:p>
        </w:tc>
      </w:tr>
      <w:tr>
        <w:trPr>
          <w:trHeight w:val="23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полоса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*17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45</w:t>
            </w:r>
          </w:p>
        </w:tc>
      </w:tr>
      <w:tr>
        <w:trPr>
          <w:trHeight w:val="1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*17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*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90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\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*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80</w:t>
            </w:r>
          </w:p>
        </w:tc>
      </w:tr>
      <w:tr>
        <w:trPr>
          <w:trHeight w:val="23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лоса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анне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*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17</w:t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скайбок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5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левый скайбок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5</w:t>
            </w:r>
          </w:p>
        </w:tc>
      </w:tr>
      <w:tr>
        <w:trPr>
          <w:trHeight w:val="23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реклама</w:t>
            </w:r>
          </w:p>
        </w:tc>
      </w:tr>
      <w:tr>
        <w:trPr>
          <w:trHeight w:val="23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(4поло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10000 экз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(550*35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000 эк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0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30000 эк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40000 эк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0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50000 эк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20</w:t>
            </w:r>
          </w:p>
        </w:tc>
      </w:tr>
      <w:tr>
        <w:trPr>
          <w:trHeight w:val="23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ка (4поло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10000 экз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(550*35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000 эк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0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30000 эк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40000 эк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50000 эк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0</w:t>
            </w:r>
          </w:p>
        </w:tc>
      </w:tr>
      <w:tr>
        <w:trPr>
          <w:trHeight w:val="22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рекламного материала степлером на первой полосе вместе со скайбок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5000 экз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размер – 60*180, макс. плотность – 115 г\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скайбокс – 60*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10000 экз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6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977"/>
        <w:gridCol w:w="567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0 до 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0 до 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652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1 полосу газ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0 до 3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00 до 5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rPr>
          <w:rStyle w:val="FontStyle14"/>
          <w:b/>
          <w:b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Style w:val="FontStyle13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284" w:top="5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Rvts6">
    <w:name w:val="rvts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9:00Z</dcterms:created>
  <dc:creator>test</dc:creator>
  <dc:description/>
  <cp:keywords/>
  <dc:language>en-US</dc:language>
  <cp:lastModifiedBy>User</cp:lastModifiedBy>
  <cp:lastPrinted>2014-08-12T14:01:00Z</cp:lastPrinted>
  <dcterms:modified xsi:type="dcterms:W3CDTF">2014-08-12T16:37:00Z</dcterms:modified>
  <cp:revision>142</cp:revision>
  <dc:subject/>
  <dc:title>ИНСТРУКЦИЯ</dc:title>
</cp:coreProperties>
</file>