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left="-567" w:hanging="0"/>
        <w:jc w:val="center"/>
        <w:rPr/>
      </w:pPr>
      <w:r>
        <w:rPr/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ind w:left="-567" w:hanging="0"/>
        <w:jc w:val="center"/>
        <w:rPr>
          <w:b/>
          <w:b/>
        </w:rPr>
      </w:pPr>
      <w:r>
        <w:rPr>
          <w:b/>
        </w:rPr>
        <w:t>МЕСТНАЯ АДМИНИСТРАЦИЯ</w:t>
      </w:r>
    </w:p>
    <w:p>
      <w:pPr>
        <w:pStyle w:val="Heading1"/>
        <w:tabs>
          <w:tab w:val="clear" w:pos="708"/>
          <w:tab w:val="left" w:pos="9072" w:leader="none"/>
        </w:tabs>
        <w:ind w:left="-567" w:hanging="0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tabs>
          <w:tab w:val="clear" w:pos="708"/>
          <w:tab w:val="left" w:pos="9072" w:leader="none"/>
        </w:tabs>
        <w:ind w:left="-567" w:hanging="0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tabs>
          <w:tab w:val="clear" w:pos="708"/>
          <w:tab w:val="left" w:pos="9072" w:leader="none"/>
        </w:tabs>
        <w:ind w:left="-567" w:hanging="0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tabs>
          <w:tab w:val="clear" w:pos="708"/>
          <w:tab w:val="left" w:pos="9072" w:leader="none"/>
        </w:tabs>
        <w:ind w:left="-567" w:hanging="0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exact" w:line="160"/>
        <w:ind w:left="-567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0</wp:posOffset>
                </wp:positionH>
                <wp:positionV relativeFrom="paragraph">
                  <wp:posOffset>22225</wp:posOffset>
                </wp:positionV>
                <wp:extent cx="629666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pt,1.75pt" to="468.25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</w:t>
      </w:r>
    </w:p>
    <w:p>
      <w:pPr>
        <w:pStyle w:val="TextBody"/>
        <w:tabs>
          <w:tab w:val="clear" w:pos="708"/>
          <w:tab w:val="left" w:pos="9072" w:leader="none"/>
        </w:tabs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072" w:leader="none"/>
        </w:tabs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tabs>
          <w:tab w:val="clear" w:pos="708"/>
          <w:tab w:val="left" w:pos="9072" w:leader="none"/>
        </w:tabs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072" w:leader="none"/>
        </w:tabs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03.2014                                                                                                                                          № 40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  <w:tab/>
      </w:r>
    </w:p>
    <w:p>
      <w:pPr>
        <w:pStyle w:val="Normal"/>
        <w:ind w:left="-567" w:hanging="0"/>
        <w:rPr>
          <w:b/>
          <w:b/>
          <w:bCs/>
          <w:color w:val="000000"/>
        </w:rPr>
      </w:pPr>
      <w:r>
        <w:rPr>
          <w:b/>
          <w:bCs/>
          <w:iCs/>
        </w:rPr>
        <w:t xml:space="preserve">Об утверждении </w:t>
      </w:r>
      <w:r>
        <w:rPr>
          <w:b/>
          <w:bCs/>
          <w:color w:val="000000"/>
        </w:rPr>
        <w:t xml:space="preserve">Порядка проведения и критерии оценки </w:t>
      </w:r>
    </w:p>
    <w:p>
      <w:pPr>
        <w:pStyle w:val="Normal"/>
        <w:ind w:left="-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эффективности </w:t>
      </w:r>
      <w:r>
        <w:rPr>
          <w:b/>
        </w:rPr>
        <w:t xml:space="preserve">реализации муниципальных программ </w:t>
      </w:r>
    </w:p>
    <w:p>
      <w:pPr>
        <w:pStyle w:val="Normal"/>
        <w:ind w:left="-567" w:right="-4" w:hanging="0"/>
        <w:rPr>
          <w:b/>
          <w:b/>
          <w:bCs/>
          <w:iCs/>
        </w:rPr>
      </w:pPr>
      <w:r>
        <w:rPr>
          <w:b/>
          <w:bCs/>
          <w:iCs/>
        </w:rPr>
        <w:t xml:space="preserve">внутригородского муниципального образования </w:t>
      </w:r>
    </w:p>
    <w:p>
      <w:pPr>
        <w:pStyle w:val="Normal"/>
        <w:ind w:left="-567" w:right="-4" w:hanging="0"/>
        <w:rPr>
          <w:b/>
          <w:b/>
          <w:bCs/>
          <w:iCs/>
        </w:rPr>
      </w:pPr>
      <w:r>
        <w:rPr>
          <w:b/>
          <w:bCs/>
          <w:iCs/>
        </w:rPr>
        <w:t>Санкт-Петербурга муниципальный округ №75</w:t>
      </w:r>
    </w:p>
    <w:p>
      <w:pPr>
        <w:pStyle w:val="Normal"/>
        <w:ind w:left="-567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-567" w:firstLine="540"/>
        <w:jc w:val="both"/>
        <w:rPr/>
      </w:pPr>
      <w:r>
        <w:rPr>
          <w:i/>
          <w:sz w:val="20"/>
          <w:szCs w:val="20"/>
        </w:rPr>
        <w:t xml:space="preserve">В </w:t>
      </w:r>
      <w:r>
        <w:rPr>
          <w:i/>
          <w:iCs/>
          <w:sz w:val="20"/>
          <w:szCs w:val="20"/>
        </w:rPr>
        <w:t>соответствии со статьей 179 Бюджетным кодексом Российской Федерации</w:t>
      </w:r>
      <w:r>
        <w:rPr>
          <w:i/>
          <w:sz w:val="20"/>
          <w:szCs w:val="20"/>
        </w:rPr>
        <w:t>, решением Муниципального Совета МО № 75 от 30.03.2010 г. № 08 «Об утверждении Положения «О бюджетном процессе во внутригородском муниципальном образовании Санкт-Петербурга муниципальный округ №75» в новой редакции», Местная Администрация</w:t>
      </w:r>
    </w:p>
    <w:p>
      <w:pPr>
        <w:pStyle w:val="Normal"/>
        <w:ind w:left="-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Утвердить </w:t>
      </w:r>
      <w:r>
        <w:rPr>
          <w:bCs/>
          <w:color w:val="000000"/>
          <w:sz w:val="22"/>
          <w:szCs w:val="22"/>
        </w:rPr>
        <w:t xml:space="preserve">Порядок проведения и критерии оценки эффективности реализации муниципальных программ внутригородского муниципального образования </w:t>
      </w:r>
      <w:r>
        <w:rPr>
          <w:sz w:val="22"/>
          <w:szCs w:val="22"/>
        </w:rPr>
        <w:t>Санкт-Петербурга муниципальный округ №75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Настоящее Постановление вступает в силу со дня принятия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исполнения настоящего Постановления возложить на финансово-экономический отдел Местной Администрации.</w:t>
      </w:r>
    </w:p>
    <w:p>
      <w:pPr>
        <w:pStyle w:val="Style15"/>
        <w:tabs>
          <w:tab w:val="clear" w:pos="708"/>
          <w:tab w:val="left" w:pos="360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360" w:leader="none"/>
        </w:tabs>
        <w:ind w:left="-567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360" w:leader="none"/>
        </w:tabs>
        <w:ind w:left="-567" w:hanging="0"/>
        <w:jc w:val="both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Style15"/>
        <w:tabs>
          <w:tab w:val="clear" w:pos="708"/>
          <w:tab w:val="left" w:pos="360" w:leader="none"/>
          <w:tab w:val="left" w:pos="9360" w:leader="none"/>
        </w:tabs>
        <w:ind w:left="-567" w:hanging="0"/>
        <w:jc w:val="both"/>
        <w:rPr/>
      </w:pPr>
      <w:r>
        <w:rPr>
          <w:b/>
        </w:rPr>
        <w:t>Главы Местной Администрации                                                                               Г.А. Бесп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к постановлению МА МО № 75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4.03.2014 № 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2"/>
          <w:szCs w:val="22"/>
        </w:rPr>
        <w:t>Порядок проведения и критерии оценки эффективности реализации</w:t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х программ внутригородского муниципального образования </w:t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-Петербурга муниципальный округ № 75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1.1. Настоящее Порядок определяет порядок проведения и критерии оценки эффективности реализации  муниципальных программ внутригородского муниципального образования Санкт-Петербурга муниципальный округ № 75 (далее – муниципальные программы,  МО № 75)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1.2. Оценка планируемой эффективности муниципальной программы проводится ответственным исполнителем на этапе ее разработки и осуществляется в целях оценки планируемого вклада результатов программы в социально-экономическое развитие МО № 75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1.3. 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, а также мероприятий в установленные сроки. В качестве основных критериев планируемой эффективности реализации муниципальной программы применяются: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а) критерии экономической эффективности, учитывающие оценку вклада муниципальной программы в социально-экономическое развитие муниципального образования в целом, оценку влияния ожидаемых результатов долгосрочной целевой программы на различные сферы экономики муниципального образования. Оценки могут включать как прямые (непосредственные) эффекты от реализации программы, так и косвенные (внешние) эффекты;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б) 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1.4. По каждой утвержденной постановлением Местной Администрации МО № 75 муниципальной программе ежегодно проводится оценка эффективности ее реализации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1.5. Оценка эффективности реализации муниципальных программ производится финансово-экономическим отделом Местной Администрации МО № 75 при подготовке годового отчета об исполнении местного бюджета, на основании сравнения фактически достигнутых целевых показателей и показателей эффективности с плановым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1.6. Оценка эффективности реализации целевых программ является основанием для внесения изменений в муниципальную программу, а также для ее досрочного завершения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1.7. По результатам указанной оценки Местной Администрацией МО №75 не позднее чем за один месяц до дня внесения проекта решения о местном бюджете в Муниципальный Совет может быть принято решение о сокращении, начиная с очередного финансового года, бюджетных ассигнований на реализацию программы или о досрочном прекращении ее реализации. В случае принятия данного решения и при наличии заключенных во исполнение соответствующей программы муниципальных контрактов в местном бюджете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ритерии оценки эффективности долгосрочных целевых программ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2.1. Критериями оценки эффективности реализации муниципальных программ являются: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- степень достижения количественных показателей эффективности реализации муниципальных программ;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цент отклонения достигнутых показателей результативности от плановых;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- расходы на реализацию мероприятий муниципальных программ;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- процент отклонения фактических расходов на реализацию мероприятий муниципальных программ от плановых на соответствующий год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2.2. Оценка результативности реализации муниципальной программы представляет собой определение степени достижения запланированных результатов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2"/>
          <w:szCs w:val="22"/>
        </w:rPr>
        <w:t>3. Порядок оценки эффективности муниципальных программ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3.1. Оценка эффективности реализации муниципальных программ производится путем сравнения фактических значений показателей с их плановыми значениями. При этом результативность мероприятия программы оценивается исходя соответствия его ожидаемым результатам поставленной цели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3.2. Финансово-экономический отдел Местной Администрации МО № 75 готовит отчёт, в котором отражаются качественные и количественные результаты выполнения долгосрочной целевой программы, приводится оценка целевых индикаторов (показателей) муниципальной программы (по форме № 1, согласно приложению к настоящему Порядку)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3.3. Ежегодно финансово-экономический отдел Местной Администрации МО № 75 на основании отчета, предусмотренного п. 3.2 настоящего порядка, по каждой муниципальной программе осуществляет подготовку заключения об эффективности ее реализации в виде отчета на имя главы Местной Администрации МО № 75 (по форме № 2, согласно приложению к настоящему Порядку).</w:t>
      </w:r>
    </w:p>
    <w:p>
      <w:pPr>
        <w:pStyle w:val="Normal"/>
        <w:ind w:left="-567" w:firstLine="570"/>
        <w:jc w:val="both"/>
        <w:rPr/>
      </w:pPr>
      <w:r>
        <w:rPr>
          <w:sz w:val="22"/>
          <w:szCs w:val="22"/>
        </w:rPr>
        <w:t>На основании годового отчета об  эффективности реализации муниципальной программы принимается решение о дальнейшей реализации муниципальной программы и о необходимости внесения в нее соответствующих изменений и дополнени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3.4. При значении интегрального показателя эффективности реализации программы: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- от 80 % до 100% и более программа является эффективной;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- при значении от 80% до 40 % программа является средней эффективности;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- при значении менее 40% программа является низкой эффективност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ханизм оценки эффективности и результативности </w:t>
      </w:r>
    </w:p>
    <w:p>
      <w:pPr>
        <w:pStyle w:val="Normal"/>
        <w:ind w:left="-567" w:hanging="0"/>
        <w:jc w:val="center"/>
        <w:rPr/>
      </w:pPr>
      <w:r>
        <w:rPr>
          <w:b/>
          <w:sz w:val="22"/>
          <w:szCs w:val="22"/>
        </w:rPr>
        <w:t>реализации муниципальной программы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4.1. По результатам оценки эффективности муниципальной программы могут быть сделаны следующие выводы: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- эффективность возросла по сравнению с предыдущим годом;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- эффективность находится на уровне предыдущего года;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- эффективность снизилась по сравнению с предыдущим годом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4.2. Снижение или повышение эффективности муниципальной программы является основанием для уменьшения или увеличения в установленном порядке средств бюджета, выделяемых в очередном финансовом году на реализацию муниципальной программы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4.3. Не достижение или невыполнения менее тридцати процентов от общего количества целевых индикаторов, установленных в муниципальной программе, - основание для принятия решения о сокращении расходов местного бюджета, предусмотренных на реализацию отдельных мероприятий муниципальной программы или в целом на реализацию муниципальной программы, в установленном бюджетным законодательством порядке, в соответствии с представленным отчетом Местной Администрации МО № 75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4.4. Не достижение или невыполнение более тридцати процентов от общего количества целевых индикаторов, установленных в целевой программе, - основание для принятия решения о приостановлении реализации муниципальной программы в установленном бюджетным законодательством порядке, в соответствии с представленным отчетом Местной Администрации МО № 75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4.5. Не достижение или невыполнение более пятидесяти процентов от общего количества целевых индикаторов, установленных в целевой программе, основание для принятия решения о досрочном прекращении реализации муниципальной программы в установленном бюджетным законодательством порядке, в соответствии с представленным отчетом Местной Администрации МО № 7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ложение № 1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Порядку проведения и критерии оценки эффективности реализации муниципальных программ внутригородского муниципального образования Санкт-Петербурга муниципальный округ № 75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целевых индикаторов долгосроч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именование целевой программ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____________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6"/>
        <w:gridCol w:w="1069"/>
        <w:gridCol w:w="1409"/>
        <w:gridCol w:w="1288"/>
        <w:gridCol w:w="1491"/>
        <w:gridCol w:w="1462"/>
      </w:tblGrid>
      <w:tr>
        <w:trPr>
          <w:trHeight w:val="36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 индикатор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, ответственный за достижение целевого индикатор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го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а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индикатор утвержденный программо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индикатор, достигнутый в ходе реализации программ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 целевого индикато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процентах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причин отрицательной динамики эффективности (менее 100%)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 реализации программ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ор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1+2+3</w:t>
            </w:r>
            <w:r>
              <w:rPr>
                <w:sz w:val="18"/>
                <w:szCs w:val="18"/>
              </w:rPr>
              <w:t>х 100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ложение № 2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Порядку проведения и критерии оценки эффективности реализации муниципальных программ внутригородского муниципального образования Санкт-Петербурга муниципальный округ № 75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эффективности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3"/>
        <w:gridCol w:w="1914"/>
        <w:gridCol w:w="1914"/>
        <w:gridCol w:w="191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 реализации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 об эффективности реализации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прич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цательной динам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п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льнейшей реализ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рограммы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2"/>
    </w:rPr>
  </w:style>
  <w:style w:type="character" w:styleId="Style14">
    <w:name w:val="Основной текст Знак"/>
    <w:basedOn w:val="Style13"/>
    <w:qFormat/>
    <w:rPr>
      <w:rFonts w:ascii="Arial Narrow" w:hAnsi="Arial Narrow" w:cs="Arial Narro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52:00Z</dcterms:created>
  <dc:creator>Наталья Альбертовна</dc:creator>
  <dc:description/>
  <cp:keywords/>
  <dc:language>en-US</dc:language>
  <cp:lastModifiedBy>User</cp:lastModifiedBy>
  <cp:lastPrinted>2014-03-19T15:27:00Z</cp:lastPrinted>
  <dcterms:modified xsi:type="dcterms:W3CDTF">2014-03-19T12:29:00Z</dcterms:modified>
  <cp:revision>6</cp:revision>
  <dc:subject/>
  <dc:title> </dc:title>
</cp:coreProperties>
</file>