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.75pt" to="481.7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0.2016 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right="-3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 xml:space="preserve">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 признании утратившим силу Постановления Местной Администрации внутригородского муниципального образования Санкт-Петербурга муниципальный округ № 75 от 17.05.2010 г. № 63</w:t>
            </w:r>
          </w:p>
        </w:tc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/>
          <w:b w:val="false"/>
          <w:sz w:val="24"/>
          <w:szCs w:val="22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изнать утратившим силу Постановление Местной Администрации внутригородского муниципального образования Санкт-Петербурга муниципальный округ № 75 от 17.05.2010 г. № 63 «Об определении значения расстояний, ограничивающих прилегающие территории, на которых в соответствии с законодательством Российской Федерации и Санкт-Петербурга не допускается розничная продажа алкогольной продукции с  содержание этилового спирта более 15 процентов объема готовой продукции»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2.Произвести официальное опубликование настоящего Постановления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</w:t>
        <w:tab/>
        <w:t xml:space="preserve">                               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7:00Z</dcterms:created>
  <dc:creator>Наталья Альбертовна</dc:creator>
  <dc:description/>
  <cp:keywords/>
  <dc:language>en-US</dc:language>
  <cp:lastModifiedBy>Татьяна</cp:lastModifiedBy>
  <cp:lastPrinted>2016-11-01T09:50:00Z</cp:lastPrinted>
  <dcterms:modified xsi:type="dcterms:W3CDTF">2016-11-01T06:50:00Z</dcterms:modified>
  <cp:revision>15</cp:revision>
  <dc:subject/>
  <dc:title>Приложение</dc:title>
</cp:coreProperties>
</file>