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9 от 25 апреля 2017 г.                                                                     </w:t>
      </w:r>
    </w:p>
    <w:p>
      <w:pPr>
        <w:pStyle w:val="Heading2"/>
        <w:ind w:right="-1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отчёта об 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за 2016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/>
      </w:pPr>
      <w:r>
        <w:rPr/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исполнении бюджета внутригородского муниципального образования Санкт-Петербурга муниципальный округ № 75 за 2016 год в объеме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 </w:t>
      </w:r>
      <w:r>
        <w:rPr>
          <w:b/>
          <w:sz w:val="22"/>
          <w:szCs w:val="22"/>
        </w:rPr>
        <w:t>69 529,5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78 791,8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дефицита бюджета в сумме </w:t>
      </w:r>
      <w:r>
        <w:rPr>
          <w:b/>
          <w:sz w:val="22"/>
          <w:szCs w:val="22"/>
        </w:rPr>
        <w:t>9 262,3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, согласно Приложениям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ind w:left="-284" w:right="-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7 г. № 09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79"/>
        <w:gridCol w:w="851"/>
        <w:gridCol w:w="247"/>
        <w:gridCol w:w="36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6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6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 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 75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 9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2 75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 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724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4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 357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1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12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93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938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4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 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81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 81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1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5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75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НСПЕКЦИЯ САНКТ-ПЕТЕРБУРГА ПО НАДЗОРУ ЗА ТЕХНИЧЕСКИМ СОСТОЯНИЕМ САМОХОДНЫХ МАШИН И ДРУГИХ ВИДОВ ТЕХ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ФРУНЗЕНСКОГО РАЙ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4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ГОСУДАРСТВЕННОГО ФИНАНСОВОГО КОНТРОЛ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6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 Е З В О З М Е З Д Н Ы Е   П О С Т У П Л Е Н И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6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 97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7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5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74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Пб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6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 1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396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8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9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4 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0300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529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80"/>
        <w:gridCol w:w="1025"/>
        <w:gridCol w:w="1272"/>
        <w:gridCol w:w="864"/>
        <w:gridCol w:w="1060"/>
        <w:gridCol w:w="1116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04.2017 года № 09</w:t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внутригородского муниципального образования Санкт-Петербурга муниципальный округ № 75 за 2016 год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4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8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194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2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57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0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3,0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3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5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 90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43,4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2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37,1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5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8,0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1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4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9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С, а также содействию информирования населения об угрозе возникновения или о возникновении Ч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35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0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5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0,8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9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80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9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780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9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80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93,9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93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93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8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7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3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0,5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8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72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6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0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8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8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5</w:t>
            </w:r>
          </w:p>
        </w:tc>
      </w:tr>
      <w:tr>
        <w:trPr>
          <w:trHeight w:val="103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МИ для опубликования муниципальных правовых актов, обсуждения проектов муниципальных правовых актов по вопросам местного значения, доведение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9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0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9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2,4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7,6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4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6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4,3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5,9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8,8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8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91,8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0"/>
        <w:gridCol w:w="580"/>
        <w:gridCol w:w="520"/>
        <w:gridCol w:w="455"/>
        <w:gridCol w:w="455"/>
        <w:gridCol w:w="2159"/>
      </w:tblGrid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04.2017 года № 09</w:t>
            </w:r>
          </w:p>
        </w:tc>
      </w:tr>
      <w:tr>
        <w:trPr>
          <w:trHeight w:val="19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внутригородского муниципального образования Санкт-Петербурга муниципальный округ № 75 за 2016 год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фор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026,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55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3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2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9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5,3</w:t>
            </w:r>
          </w:p>
        </w:tc>
      </w:tr>
      <w:tr>
        <w:trPr>
          <w:trHeight w:val="5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84,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10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352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900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352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0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33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7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3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0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72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69,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96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9,5</w:t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87,7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91,8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.04.2017 г. № 09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 внутригородского муниципального образования Санкт-Петербурга муниципальный округ № 75 за 2016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201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 8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262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 8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 262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 1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9 529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 1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9 529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 10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9 529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 10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69 529,5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 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 791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 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 791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 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 791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 9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 791,8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 8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 2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3:00Z</dcterms:created>
  <dc:creator>ms mo</dc:creator>
  <dc:description/>
  <cp:keywords/>
  <dc:language>en-US</dc:language>
  <cp:lastModifiedBy>Татьяна</cp:lastModifiedBy>
  <cp:lastPrinted>2016-04-20T14:22:00Z</cp:lastPrinted>
  <dcterms:modified xsi:type="dcterms:W3CDTF">2017-06-08T08:21:00Z</dcterms:modified>
  <cp:revision>5</cp:revision>
  <dc:subject/>
  <dc:title>Регламент заседаний</dc:title>
</cp:coreProperties>
</file>