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2225</wp:posOffset>
                </wp:positionV>
                <wp:extent cx="63912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17                                                                                                                                        № 13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ind w:right="-339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Об утверждении перечня и код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целевых статей бюджета внутригородского муниципального образования Санкт-Петербурга муниципальный округ № 75 на 2018 год</w:t>
            </w:r>
          </w:p>
        </w:tc>
      </w:tr>
    </w:tbl>
    <w:p>
      <w:pPr>
        <w:pStyle w:val="TextBody"/>
        <w:ind w:right="-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5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Утвердить перечень и коды целевых статей бюджета внутригородского муниципального образования Санкт-Петербурга муниципальный округ № 75 на 2018 год, согласно Приложению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          Г.А. Беспа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/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42048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508.7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ind w:right="-285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</w:t>
      </w:r>
    </w:p>
    <w:p>
      <w:pPr>
        <w:pStyle w:val="TextBody"/>
        <w:ind w:right="-285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к постановлению МА МО № 75 </w:t>
      </w:r>
    </w:p>
    <w:p>
      <w:pPr>
        <w:pStyle w:val="TextBody"/>
        <w:ind w:right="-285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от 16.10.2017 г. № 13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целевых статей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Санкт-Петербурга муниципальный округ № 75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0200 000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0200 000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Депутаты, осуществляющие свои полномочия на постоянной основ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0200 000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Компенсация депутатам, осуществляющим свои полномочия на непостоянной основ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0200 000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одержание и обеспечение деятельности представительного органа 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0200 000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лава местной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0200 000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одержание и обеспечение деятельности местной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00200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8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9200 0007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9200 0007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оведение собраний гражд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9200 004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09200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1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7000 000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Резервный фонд местной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1900 000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одействие в сборе и обмене информацией в области защиты населения и территорий от чрезвычайных ситуаций, а также содействию в информировании населения об угрозе возникновения или о возникновении чрезвычайной ситу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1900 0009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4500 001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одействие развитию малого бизнеса на территории 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2800 001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3100 0019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оведение работ по военно-патриотическому воспитанию гражд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3100 005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рганизация и проведение досуговых мероприятий для жителей 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5000 002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5700 002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0500 002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Расходы на предоставление ежемесячной доплаты за стаж (общую продолжительность) работы (службы) в органах местного самоуправления, муниципальных органах МО к страховой пенсии по старости, страховой пенсии по инвалидности, пенсии за выслугу л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0500 002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Расходы на предоставление пенсии за выслугу лет лицам, замещавшим должности муниципальной службы в органах местного самоуправления, муниципальных органах 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1000 001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Участие в организации и финансировании проведения оплачиваемых общественных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1000 001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1000 001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51100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8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51100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87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1200 002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0000 001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0000 001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Установка, содержание и ремонт ограждений газ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0000 001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0000 001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зеленение территорий зеленых насаждений общего пользования местного значения, включая уборку территорий зеленых насаждений общего пользования местного значения, в том числе расположенных на них элементов благоустройства, ремонту объектов зеленых насаждений и защите зеленых насаждений в границах указанных территор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0000 001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оведение паспортизации территорий зеленых насаждений общего пользования местного значения на территории МО, включая проведение учета зеленых насаждений искусственного происхождения и иных элементов благоустро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0000 001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0000 001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0000 001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бустройство, содержание и уборка территорий спортивных площад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79100 0049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79200 005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Муниципальная программа по участию в деятельности по профилактике правонаруш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79300 005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79400 005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79500 0057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6:00Z</dcterms:created>
  <dc:creator>Intel</dc:creator>
  <dc:description/>
  <cp:keywords/>
  <dc:language>en-US</dc:language>
  <cp:lastModifiedBy>Irina P</cp:lastModifiedBy>
  <cp:lastPrinted>2017-10-13T14:27:00Z</cp:lastPrinted>
  <dcterms:modified xsi:type="dcterms:W3CDTF">2017-10-13T11:27:00Z</dcterms:modified>
  <cp:revision>4</cp:revision>
  <dc:subject/>
  <dc:title>3                                                                      МО</dc:title>
</cp:coreProperties>
</file>