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3.2017 г.</w:t>
        <w:tab/>
        <w:tab/>
        <w:tab/>
        <w:tab/>
        <w:t xml:space="preserve">                      </w:t>
        <w:tab/>
        <w:tab/>
        <w:tab/>
        <w:tab/>
        <w:tab/>
        <w:t xml:space="preserve">                  № 35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9"/>
      </w:tblGrid>
      <w:tr>
        <w:trPr/>
        <w:tc>
          <w:tcPr>
            <w:tcW w:w="59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б утверждении Порядка проведения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ind w:right="-3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"/>
        <w:ind w:firstLine="54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соответствии с п.п. 7 п. 1 ст. 10 Закона Санкт-Петербурга от 23.09.2009 № 420-79 «Об организации местного самоуправления в Санкт-Петербурге», п. «г» ст. 8 Закона Санкт-Петербурга от 20.10.2005 № 514-76 «О защите населения и территорий от чрезвычайных ситуаций природного и техногенного характера в Санкт-Петербурге», Уставом внутригородского муниципального образования Санкт-Петербурга муниципальный округ № 75, Местная Администрация МО № 75</w:t>
      </w:r>
    </w:p>
    <w:p>
      <w:pPr>
        <w:pStyle w:val="Heading"/>
        <w:ind w:firstLine="540"/>
        <w:jc w:val="both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Порядок проведения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постановление Местной Администрации МО № 75 от 14.09.2011 г. № 73 «Об утверждении Положения «О проведении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№ 75 способам защиты и действия в чрезвычайных ситуациях, а также способам защиты от опасностей, возникающих при ведении военных действий или вследствие этих действий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извести официальное опубликование настоящего Постано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                                                  </w:t>
        <w:tab/>
        <w:tab/>
        <w:t xml:space="preserve">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Приложение к постановлению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sz w:val="20"/>
        </w:rPr>
        <w:t>Местной Администрации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т 14.03.2017 г. № 3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ПОРЯДОК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ПРОВЕДЕНИЯ ПОДГОТОВКИ И ОБУЧЕНИЯ НЕРАБОТАЮЩЕГО НАСЕЛЕНИЯ</w:t>
      </w:r>
    </w:p>
    <w:p>
      <w:pPr>
        <w:pStyle w:val="Normal"/>
        <w:ind w:right="-339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СПОСОБАМ ЗАЩИТЫ И ДЕЙСТВИЯМ В ЧРЕЗВЫЧАЙНЫХ СИТУАЦИЯХ, А ТАКЖЕ СПОСОБАМ ЗАЩИТЫ НАСЕЛЕНИЯ ОТ ОПАСНОСТЕЙ, ВОЗНИКАЮЩИХ ПРИ 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ПРОВЕДЕНИИ ВОЕННЫХ ДЕЙСТВИЙ ИЛИ ВСЛЕДСТВИЕ ЭТИХ ДЕЙСТВ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При проведения подготовки и обучения неработающего населения, проживающего на территории внутригородского муниципального образования Санкт-Петербурга муниципальный округ № 75 (</w:t>
      </w:r>
      <w:r>
        <w:rPr>
          <w:rFonts w:cs="Times New Roman" w:ascii="Times New Roman" w:hAnsi="Times New Roman"/>
          <w:bCs/>
          <w:i/>
          <w:sz w:val="22"/>
          <w:szCs w:val="22"/>
        </w:rPr>
        <w:t>далее по тексту – МО № 75</w:t>
      </w:r>
      <w:r>
        <w:rPr>
          <w:rFonts w:cs="Times New Roman" w:ascii="Times New Roman" w:hAnsi="Times New Roman"/>
          <w:bCs/>
          <w:sz w:val="22"/>
          <w:szCs w:val="22"/>
        </w:rPr>
        <w:t>)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Местная Администрация МО №75 руководствуется Конституцией Российской Федерации, федеральными законами, Уставом Санкт-Петербурга, законами Санкт-Петербурга, Уставом МО №75, муниципальными правовыми актами органов местного самоуправления МО №75 и настоящим Порядк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2. Финансирование проведения подготовки и обучения неработающего населения, проживающего на территории МО № 75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осуществляется за счет средств бюджета МО № 75 на соответствующий финансовый год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Основной целью реализации вопроса местного значения по проведению подготовки и обучению неработающего населения, проживающего на территории МО № 75,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является снижение рисков и смягчение последствий аварий, катастроф и стихийных бедствий, повышение уровня защиты населения и территорий от чрезвычайных ситуаций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4. Деятельность Местной Администрации МО № 75 по организации проведения подготовки и обучения неработающего населения, проживающего на территории МО № 75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, направлена на решение следующих задач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1. повышение готовности и способности к ликвидации чрезвычайных ситуаций, а также повышение уровня подготовки по ГО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комплексная подготовка жителей МО № 75 к действиям в ЧС за счет использования новых информационных технологий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3. внедрение новых форм и методов обучения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4. привлечение средств массовой информации МО № 75 для более оперативного решения проблемы при возникновении чрезвычайных ситуаций экологического и техногенного характе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5. Основными направлениями деятельности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являются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1. пропаганда государственной политики в области гражданской обороны, защиты от чрезвычайных ситуаций защиты от опасностей, возникающих при ведении военных действий или вследствие этих действий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2. организация обучения неработающего населения согласно методической разработке для проведения занятий по программе обучения неработающего населения в области безопасности жизнедеятельности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3. отработка неработающим населением практических навыков по действиям в условиях чрезвычайных ситуаций, а также способов защиты от опасностей, возникающих при ведении военных действий или вследствие этих действий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5.4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6. Подготовка и обучение неработающего населения, проживающего на территории МО № 75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осуществляется путем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1. проведения занятий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2. проведение пропагандистских и агитационных мероприятий (беседы, лекции, вечера вопросов и ответов, консультации, показ учебных кино-и видеофильмов и др.)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3. распространение и изучение памяток, листовок, пособий, прослушивание радиопередач и просмотр телепрограмм по тематике гражданской обороны, защиты от чрезвычайных ситуаций и обеспечения пожарной безопасности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4. участие в учениях и тренировках по гражданской обороне и защите от чрезвычайных ситуаци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7. Основное внимание при обучении обращается на практические действия в возможных чрезвычайных ситуация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8. Обучение населения проводится в группах не менее 10 человек по мере комплектова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9. Обучение населения может проводится как силами должностных лиц Местной Администрации, так и исполнителями, привлекаемыми на основании муниципальных контрактов, заключа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7:00Z</dcterms:created>
  <dc:creator>Intel</dc:creator>
  <dc:description/>
  <cp:keywords/>
  <dc:language>en-US</dc:language>
  <cp:lastModifiedBy>Татьяна</cp:lastModifiedBy>
  <cp:lastPrinted>2017-03-15T12:16:00Z</cp:lastPrinted>
  <dcterms:modified xsi:type="dcterms:W3CDTF">2017-03-15T09:17:00Z</dcterms:modified>
  <cp:revision>5</cp:revision>
  <dc:subject/>
  <dc:title>3                                                                      МО</dc:title>
</cp:coreProperties>
</file>