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296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99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 w:ascii="Times New Roman" w:hAnsi="Times New Roman"/>
          <w:b/>
          <w:spacing w:val="0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66 от 15.08.2011 г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ind w:right="-3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-3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/О ликвидации Муниципального учреждения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«Досуговый центр «Спектр»/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В целях более эффективного использования средств местного бюджета в соответствии с Постановлением Местной Администрации МО № 75 от 05.08.2011г. №59 «Об утверждении Порядка ликвидации муниципального учреждения внутригородского муниципального образования Санкт-Петербурга муниципальный округ №75» которым определено, что полномочия учредителя по ликвидации муниципального учреждения осуществляет Местная Администрация МО № 75</w:t>
      </w:r>
    </w:p>
    <w:p>
      <w:pPr>
        <w:pStyle w:val="22"/>
        <w:spacing w:lineRule="auto" w:line="240"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22"/>
        <w:spacing w:lineRule="auto" w:line="240" w:before="0" w:after="0"/>
        <w:jc w:val="both"/>
        <w:rPr/>
      </w:pPr>
      <w:r>
        <w:rPr/>
        <w:t>Местная Администрация ПОСТАНОВЛЯЕТ;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ab/>
        <w:t>1.Ликвидировать Муниципальное учреждении «Досуговый центр «Спектр» (Свидетельство о государственной регистрации юридического лица 31 января 2006 года за основным государственным регистрационным номером 1067847148610), учредителем и собственником которого является внутригородское муниципальное образование Санкт-Петербурга муниципальный округ № 75.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ab/>
        <w:t>2.Начать процесс ликвидации Муниципального учреждения «Досуговый центр «Спектр» с 15 августа 2011 года и направить в регистрирующий орган (МИФНС России №15 по Санкт-Петербургу) уведомление о принятии решения о ликвидации юридического лица по установленной форме в течение трёх дней после даты принятия настоящего Постановления.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ab/>
        <w:t>3.Назначить ликвидационную комиссию в срок до 29 августа 2011 года и установить сроки ликвидации Муниципального учреждения «Досуговый центр «Спектр».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ab/>
        <w:t>4.Осуществить все необходимые юридические действия, связанные с ликвидацией учреждения, в соответствии с действующим законодательством и представить в регистрирующий орган (МИФНС России №15 по Санкт-Петербургу) документы, в соответствии с действующим законодательством представляемые для государственной регистрации при ликвидации юридического лица, с целью завершения ликвидации учреждения до 31 декабря 2011 года.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ab/>
        <w:t>5.Финансирование расходов, связанных с ликвидацией учреждения, осуществляется за счет и в пределах средств, предусмотренных в местном бюджете на 2011 год на финансирование Муниципального учреждения «Досуговый центр «Спектр».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ab/>
        <w:t>6.Постановление вступает в силу со дня его принятия.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естной Администрации МО № 75                                                             Г.А. Беспал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basedOn w:val="Style13"/>
    <w:qFormat/>
    <w:rPr>
      <w:color w:val="00808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 Знак"/>
    <w:basedOn w:val="Style12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4:06:00Z</dcterms:created>
  <dc:creator>Intel</dc:creator>
  <dc:description/>
  <cp:keywords/>
  <dc:language>en-US</dc:language>
  <cp:lastModifiedBy>User</cp:lastModifiedBy>
  <cp:lastPrinted>2011-08-10T13:03:00Z</cp:lastPrinted>
  <dcterms:modified xsi:type="dcterms:W3CDTF">2011-08-11T08:57:00Z</dcterms:modified>
  <cp:revision>227</cp:revision>
  <dc:subject/>
  <dc:title>          3                                                                      МО</dc:title>
</cp:coreProperties>
</file>