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62966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499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10.2017                                                                                                                                        № 128</w:t>
      </w:r>
    </w:p>
    <w:p>
      <w:pPr>
        <w:pStyle w:val="TextBody"/>
        <w:ind w:right="-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б утверждении </w:t>
            </w:r>
            <w:r>
              <w:rPr>
                <w:sz w:val="22"/>
                <w:szCs w:val="22"/>
                <w:lang w:val="ru-RU" w:eastAsia="en-US"/>
              </w:rPr>
              <w:t xml:space="preserve">среднесрочного финансового плана внутригородского муниципального образования Санкт-Петербурга муниципальный округ № 75 на 2018 год и плановый период 2019 и 2020 годов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В соответствии с требованиями статей 174, 184.2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Бюджетного кодекса Российской Федерации</w:t>
      </w:r>
    </w:p>
    <w:p>
      <w:pPr>
        <w:pStyle w:val="Heading"/>
        <w:ind w:right="-144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lang w:eastAsia="en-US"/>
        </w:rPr>
      </w:pPr>
      <w:r>
        <w:rPr>
          <w:rFonts w:cs="Times New Roman"/>
          <w:b w:val="false"/>
          <w:i/>
          <w:sz w:val="24"/>
          <w:lang w:eastAsia="en-US"/>
        </w:rPr>
      </w:r>
    </w:p>
    <w:p>
      <w:pPr>
        <w:pStyle w:val="Heading"/>
        <w:ind w:right="-144" w:firstLine="708"/>
        <w:jc w:val="both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lang w:eastAsia="en-US"/>
        </w:rPr>
        <w:t>1.Утвердить среднесрочный финансовый план внутригородского муниципального образования Санкт-Петербурга муниципальный округ № 75 на 2018 год и плановый период 2019 и 2020 годов, согласно Приложению.</w:t>
      </w:r>
    </w:p>
    <w:p>
      <w:pPr>
        <w:pStyle w:val="Heading"/>
        <w:ind w:right="-144" w:hanging="0"/>
        <w:jc w:val="both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lang w:eastAsia="en-US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Настоящее Постановление вступает в силу со дня принятия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а Местной Администрации                                                                                         Г.А. Беспалов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/>
      </w:pPr>
      <w:r>
        <w:rPr>
          <w:b w:val="false"/>
          <w:sz w:val="20"/>
        </w:rPr>
        <w:t>ВНУТРИГОРОДСКОГО МУНИЦИПАЛЬНОГО ОБРАЗОВАНИЯ 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10104755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4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98.85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TextBody"/>
        <w:ind w:right="-285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</w:t>
      </w:r>
    </w:p>
    <w:p>
      <w:pPr>
        <w:pStyle w:val="TextBody"/>
        <w:ind w:right="-285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к постановлению МА МО № 75 </w:t>
      </w:r>
    </w:p>
    <w:p>
      <w:pPr>
        <w:pStyle w:val="TextBody"/>
        <w:ind w:right="-285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т 16.10.2017 г.  № 128</w:t>
      </w:r>
    </w:p>
    <w:p>
      <w:pPr>
        <w:pStyle w:val="TextBody"/>
        <w:ind w:right="-285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СРЕДНЕСРОЧНЫЙ ФИНАНСОВЫЙ ПЛАН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на 2018 год и плановый период 2019-2020 годов</w:t>
      </w:r>
    </w:p>
    <w:tbl>
      <w:tblPr>
        <w:tblW w:w="160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111"/>
        <w:gridCol w:w="1275"/>
        <w:gridCol w:w="1134"/>
        <w:gridCol w:w="993"/>
        <w:gridCol w:w="1559"/>
        <w:gridCol w:w="992"/>
        <w:gridCol w:w="1559"/>
        <w:gridCol w:w="993"/>
        <w:gridCol w:w="1417"/>
      </w:tblGrid>
      <w:tr>
        <w:trPr>
          <w:trHeight w:val="60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Код бюджетной классификации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показателей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Отче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финанс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2016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Теку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финанс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2017 год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Очередной финансовый год и плановый период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Очеред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2018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1-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планового пери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 xml:space="preserve">2-й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планового периода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в т.ч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принимаемы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обяз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в т.ч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принимаемы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обяз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8"/>
                <w:szCs w:val="18"/>
              </w:rPr>
              <w:t>в т.ч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8"/>
                <w:szCs w:val="18"/>
              </w:rPr>
              <w:t>принимаемы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8"/>
                <w:szCs w:val="18"/>
              </w:rPr>
              <w:t>обязательства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69 5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77 5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77 1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77 1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82 4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82 4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87 3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87 355,4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1000000000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56 5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62 64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58 23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58 23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62 66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62 6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66 3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66 375,0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050000000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3 7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60 43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53 19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53 19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57 46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57 4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61 02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61 028,3</w:t>
            </w:r>
          </w:p>
        </w:tc>
      </w:tr>
      <w:tr>
        <w:trPr>
          <w:trHeight w:val="158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060000000000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8 81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090000000000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Задолженность и перерасчеты по отмененным налогам, сборам, платежам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130000000000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42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88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 156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 15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 056,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 056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956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956,0</w:t>
            </w:r>
          </w:p>
        </w:tc>
      </w:tr>
      <w:tr>
        <w:trPr>
          <w:trHeight w:val="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160000000000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 59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 118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 878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 87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4 146,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4 146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4 390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4 390,7</w:t>
            </w:r>
          </w:p>
        </w:tc>
      </w:tr>
      <w:tr>
        <w:trPr>
          <w:trHeight w:val="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170000000000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Прочие неналоговые доходы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2000000000000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12 96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14 909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18 933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18 933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19 825,6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19 825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20 980,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20 980,4</w:t>
            </w:r>
          </w:p>
        </w:tc>
      </w:tr>
      <w:tr>
        <w:trPr>
          <w:trHeight w:val="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020000000000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2 97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4 909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8 933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8 933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9 825,6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9 825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0 980,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0 980,4</w:t>
            </w:r>
          </w:p>
        </w:tc>
      </w:tr>
      <w:tr>
        <w:trPr>
          <w:trHeight w:val="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180000000000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19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-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78 7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72 5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79 5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79 5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72 0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72 0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89 1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89 142,3</w:t>
            </w:r>
          </w:p>
        </w:tc>
      </w:tr>
      <w:tr>
        <w:trPr>
          <w:trHeight w:val="182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0"/>
                <w:sz w:val="20"/>
              </w:rPr>
              <w:t>975 - М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0"/>
                <w:sz w:val="20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0"/>
                <w:sz w:val="20"/>
              </w:rPr>
              <w:t>72 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0"/>
                <w:sz w:val="20"/>
              </w:rPr>
              <w:t>65 25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0"/>
                <w:sz w:val="20"/>
              </w:rPr>
              <w:t>73 40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0"/>
                <w:sz w:val="20"/>
              </w:rPr>
              <w:t>73 40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0"/>
                <w:sz w:val="20"/>
              </w:rPr>
              <w:t>58 46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0"/>
                <w:sz w:val="20"/>
              </w:rPr>
              <w:t>58 4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0"/>
                <w:sz w:val="20"/>
              </w:rPr>
              <w:t>82 16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0"/>
                <w:sz w:val="20"/>
              </w:rPr>
              <w:t>82 166,3</w:t>
            </w:r>
          </w:p>
        </w:tc>
      </w:tr>
      <w:tr>
        <w:trPr>
          <w:trHeight w:val="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0100000000000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11 8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13 5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16 0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16 0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17 1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17 1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18 1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18 107,4</w:t>
            </w:r>
          </w:p>
        </w:tc>
      </w:tr>
      <w:tr>
        <w:trPr>
          <w:trHeight w:val="6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1040000000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1 7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3 25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5 61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5 61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6 69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6 6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7 68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7 682,4</w:t>
            </w:r>
          </w:p>
        </w:tc>
      </w:tr>
      <w:tr>
        <w:trPr>
          <w:trHeight w:val="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1110000000000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9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9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90,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9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9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90,0</w:t>
            </w:r>
          </w:p>
        </w:tc>
      </w:tr>
      <w:tr>
        <w:trPr>
          <w:trHeight w:val="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1130000000000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4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66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35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35,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35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35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35,0</w:t>
            </w:r>
          </w:p>
        </w:tc>
      </w:tr>
      <w:tr>
        <w:trPr>
          <w:trHeight w:val="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03000000000000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10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19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19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190,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19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19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190,0</w:t>
            </w:r>
          </w:p>
        </w:tc>
      </w:tr>
      <w:tr>
        <w:trPr>
          <w:trHeight w:val="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3090000000000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0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9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9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90,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9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9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90,0</w:t>
            </w:r>
          </w:p>
        </w:tc>
      </w:tr>
      <w:tr>
        <w:trPr>
          <w:trHeight w:val="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04000000000000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66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6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69,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69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73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73,2</w:t>
            </w:r>
          </w:p>
        </w:tc>
      </w:tr>
      <w:tr>
        <w:trPr>
          <w:trHeight w:val="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4010000000000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Общеэкономические вопросы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61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6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64,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64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68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68,2</w:t>
            </w:r>
          </w:p>
        </w:tc>
      </w:tr>
      <w:tr>
        <w:trPr>
          <w:trHeight w:val="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4120000000000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5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5,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5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5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05000000000000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44 90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33 541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34 144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34 14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16 821,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16 821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38 087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38 087,2</w:t>
            </w:r>
          </w:p>
        </w:tc>
      </w:tr>
      <w:tr>
        <w:trPr>
          <w:trHeight w:val="6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503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44 90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3 5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4 1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4 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6 821,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6 821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8 0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8 087,2</w:t>
            </w:r>
          </w:p>
        </w:tc>
      </w:tr>
      <w:tr>
        <w:trPr>
          <w:trHeight w:val="6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070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2 04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2 2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3 01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3 0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3 219,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3 219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3 40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3 408,6</w:t>
            </w:r>
          </w:p>
        </w:tc>
      </w:tr>
      <w:tr>
        <w:trPr>
          <w:trHeight w:val="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705000000000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91,6</w:t>
            </w:r>
          </w:p>
        </w:tc>
      </w:tr>
      <w:tr>
        <w:trPr>
          <w:trHeight w:val="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709000000000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 9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 2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 9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 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 1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 1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 3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 317,0</w:t>
            </w:r>
          </w:p>
        </w:tc>
      </w:tr>
      <w:tr>
        <w:trPr>
          <w:trHeight w:val="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0800000000000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6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8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8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9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905,0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804000000000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6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8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8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9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905,0</w:t>
            </w:r>
          </w:p>
        </w:tc>
      </w:tr>
      <w:tr>
        <w:trPr>
          <w:trHeight w:val="6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10000000000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10 7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12 80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16 74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16 74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17 62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17 6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18 69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18 698,1</w:t>
            </w:r>
          </w:p>
        </w:tc>
      </w:tr>
      <w:tr>
        <w:trPr>
          <w:trHeight w:val="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0030000000000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7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414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414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41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414,5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414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414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414,5</w:t>
            </w:r>
          </w:p>
        </w:tc>
      </w:tr>
      <w:tr>
        <w:trPr>
          <w:trHeight w:val="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0040000000000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Охрана семьи и детства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0 39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2 391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6 332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6 332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7 213,6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7 213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8 283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8 283,6</w:t>
            </w:r>
          </w:p>
        </w:tc>
      </w:tr>
      <w:tr>
        <w:trPr>
          <w:trHeight w:val="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11000000000000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20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201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155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15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155,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155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155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155,0</w:t>
            </w:r>
          </w:p>
        </w:tc>
      </w:tr>
      <w:tr>
        <w:trPr>
          <w:trHeight w:val="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1010000000000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Физическая культура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0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01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55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5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55,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55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55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55,0</w:t>
            </w:r>
          </w:p>
        </w:tc>
      </w:tr>
      <w:tr>
        <w:trPr>
          <w:trHeight w:val="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12000000000000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1 95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2 18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2 245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2 24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2 400,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2 400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2 541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2 541,8</w:t>
            </w:r>
          </w:p>
        </w:tc>
      </w:tr>
      <w:tr>
        <w:trPr>
          <w:trHeight w:val="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2020000000000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Периодическая печать и издательства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 95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 18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 245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 24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 400,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 400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 541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 541,8</w:t>
            </w:r>
          </w:p>
        </w:tc>
      </w:tr>
      <w:tr>
        <w:trPr>
          <w:trHeight w:val="17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0"/>
                <w:sz w:val="20"/>
              </w:rPr>
              <w:t>889 - МС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0"/>
                <w:sz w:val="20"/>
              </w:rPr>
              <w:t>Всего расходов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0"/>
                <w:sz w:val="20"/>
              </w:rPr>
              <w:t>6 59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0"/>
                <w:sz w:val="20"/>
              </w:rPr>
              <w:t>7 323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0"/>
                <w:sz w:val="20"/>
              </w:rPr>
              <w:t>6 162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0"/>
                <w:sz w:val="20"/>
              </w:rPr>
              <w:t>6 162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0"/>
                <w:sz w:val="20"/>
              </w:rPr>
              <w:t>6 587,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0"/>
                <w:sz w:val="20"/>
              </w:rPr>
              <w:t>6 587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0"/>
                <w:sz w:val="20"/>
              </w:rPr>
              <w:t>6 97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0"/>
                <w:sz w:val="20"/>
              </w:rPr>
              <w:t>6 976,0</w:t>
            </w:r>
          </w:p>
        </w:tc>
      </w:tr>
      <w:tr>
        <w:trPr>
          <w:trHeight w:val="17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01000000000000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pacing w:val="0"/>
                <w:sz w:val="20"/>
              </w:rPr>
              <w:t>6 59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pacing w:val="0"/>
                <w:sz w:val="20"/>
              </w:rPr>
              <w:t>7 323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pacing w:val="0"/>
                <w:sz w:val="20"/>
              </w:rPr>
              <w:t>6 162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pacing w:val="0"/>
                <w:sz w:val="20"/>
              </w:rPr>
              <w:t>6 162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pacing w:val="0"/>
                <w:sz w:val="20"/>
              </w:rPr>
              <w:t>6 587,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pacing w:val="0"/>
                <w:sz w:val="20"/>
              </w:rPr>
              <w:t>6 587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pacing w:val="0"/>
                <w:sz w:val="20"/>
              </w:rPr>
              <w:t>6 97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pacing w:val="0"/>
                <w:sz w:val="20"/>
              </w:rPr>
              <w:t>6 976,0</w:t>
            </w:r>
          </w:p>
        </w:tc>
      </w:tr>
      <w:tr>
        <w:trPr>
          <w:trHeight w:val="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1020000000000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Функционирование высшего должностного лица субъекта РФ и МО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1 20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1 316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1 223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1 22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1 307,6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1 307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1 38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1 384,7</w:t>
            </w:r>
          </w:p>
        </w:tc>
      </w:tr>
      <w:tr>
        <w:trPr>
          <w:trHeight w:val="17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1030000000000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Функционирование законодательных (представительных) органовгосударственной власти и представительных органов МО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5 39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6 00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4 939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4 9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5 279,8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5 279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5 59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5 591,3</w:t>
            </w:r>
          </w:p>
        </w:tc>
      </w:tr>
      <w:tr>
        <w:trPr>
          <w:trHeight w:val="17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0"/>
                <w:sz w:val="20"/>
              </w:rPr>
              <w:t>961 – ИК МО № 7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0"/>
                <w:sz w:val="20"/>
              </w:rPr>
              <w:t>Всего расходов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0"/>
                <w:sz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0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0"/>
                <w:sz w:val="20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0"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0"/>
                <w:sz w:val="20"/>
              </w:rPr>
              <w:t>7 000,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0"/>
                <w:sz w:val="20"/>
              </w:rPr>
              <w:t>7 0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0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0"/>
                <w:sz w:val="20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01000000000000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7 000,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7 0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1070000000000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7 000,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7 0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0"/>
                <w:sz w:val="20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ИСТОЧНИКИ финансирования дефицита (профицита) бюджета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8"/>
                <w:szCs w:val="18"/>
              </w:rPr>
              <w:t>-9 26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8"/>
                <w:szCs w:val="18"/>
              </w:rPr>
              <w:t>4 981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8"/>
                <w:szCs w:val="18"/>
              </w:rPr>
              <w:t>-2 402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8"/>
                <w:szCs w:val="18"/>
              </w:rPr>
              <w:t>-2 40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8"/>
                <w:szCs w:val="18"/>
              </w:rPr>
              <w:t>10 439,8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8"/>
                <w:szCs w:val="18"/>
              </w:rPr>
              <w:t>10 439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8"/>
                <w:szCs w:val="18"/>
              </w:rPr>
              <w:t>-1 78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8"/>
                <w:szCs w:val="18"/>
              </w:rPr>
              <w:t>-1 786,9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40" w:footer="0" w:bottom="45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/>
      </w:pPr>
      <w:r>
        <w:rPr>
          <w:b w:val="false"/>
          <w:sz w:val="20"/>
        </w:rPr>
        <w:t>ВНУТРИГОРОДСКОГО МУНИЦИПАЛЬНОГО ОБРАЗОВАНИЯ 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8093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1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9.1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К СРЕДНЕСРОЧНОМУ ФИНАНСОВОМУ ПЛАНУ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1"/>
        <w:rPr/>
      </w:pPr>
      <w:r>
        <w:rPr>
          <w:sz w:val="22"/>
          <w:szCs w:val="22"/>
        </w:rPr>
        <w:t>на 2018 год и плановый период 2019-2020 годов</w:t>
      </w:r>
    </w:p>
    <w:p>
      <w:pPr>
        <w:pStyle w:val="Normal"/>
        <w:ind w:firstLine="5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Среднесрочный финансовый план внутригородского муниципального образования Санкт-Петербурга муниципальный округ № 75 на 2018-2020 годы (далее - среднесрочный финансовый план МО) разработан в соответствии с Бюджетным кодексом Российской Федерации, Постановлением Местной администрации МО № 75 от 21.10.2013 № 120 «Об утверждении Формы и Порядка разработки среднесрочного финансового план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>Среднесрочный финансовый план МО на 2018-2020 годы является документом, содержащим основные параметры бюджета муниципального образования Санкт-Петербурга муниципальный округ № 75 на 2018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>Показатели среднесрочного финансового плана МО носят индикативный характер и могут быть изменены при разработке и утверждении среднесрочного финансового плана МО на очередной финансов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>Все расчеты на 2018-2020 годы выполнены в условиях действующего законода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>Формирование проекта бюджета на 2018-2020 годы происходит в условиях необходимости повышения эффективности бюджетных расходов, создания механизмов и условий для оценки их результативности и кач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>Доходы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бюджета формируются за счет установленных налоговым, финансовым и бюджетным законодательством</w:t>
      </w:r>
      <w:r>
        <w:rPr>
          <w:rFonts w:cs="Times New Roman" w:ascii="Times New Roman" w:hAnsi="Times New Roman"/>
          <w:i/>
          <w:iCs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собственных доходов и доходов за счет отчислений от федеральных и региональных налогов и сборов. В целом предполагается планирование доходов с небольшим превышением уровня 2017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>Расходная часть бюджета планируется с дефицитом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>Прогнозирование расходной части в разрезе разделов, подразделов, целевых статей, видов расходов классификации расходов на 2018-2020 годы осуществлялось, исходя из структуры расходов, сложившейся при формировании  бюджета на 2017 год. Эффективность бюджетных расходов обусловлена формированием и исполнением бюджета на основе муниципальных программ. В 2018 году муниципальное образование продолжит работу по реализации муниципальных программ. Приоритетным направлением деятельности остается благоустройство территории муниципального образовани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Главным критерием эффективности бюджетной политики внутригородского муниципального образования Санкт-Петербурга муниципальный округ № 75 остается улучшение качества повседневной жизни граждан, проживающих на территории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Среднесрочный финансовый план на 2018 год и плановый период на 2019-2020 годы разработан путем уточнения параметров среднесрочного финансового плана на 2017-2019 годы и добавления параметров на 2020</w:t>
      </w:r>
      <w:r>
        <w:rPr/>
        <w:t xml:space="preserve"> год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40"/>
        <w:gridCol w:w="2198"/>
        <w:gridCol w:w="1756"/>
        <w:gridCol w:w="2051"/>
        <w:gridCol w:w="2208"/>
        <w:gridCol w:w="1894"/>
      </w:tblGrid>
      <w:tr>
        <w:trPr/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Наименование показателя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2018 год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2019 год</w:t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по среднесрочному финансовому плану на 2017-2019 г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по среднесрочному финансовому плану на 2018-2020 год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Уточнение +/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по среднесрочному финансовому плану на 2017-2019 год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по среднесрочному финансовому плану на 2018-2020 год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Уточнение +/-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</w:rPr>
              <w:t>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</w:rPr>
              <w:t>87 722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</w:rPr>
              <w:t>77 164,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</w:rPr>
              <w:t>-10 557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</w:rPr>
              <w:t>93 774,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</w:rPr>
              <w:t>82 488,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</w:rPr>
              <w:t>-11 286,2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</w:rPr>
              <w:t>Рас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</w:rPr>
              <w:t>87 636,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</w:rPr>
              <w:t>79 566,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</w:rPr>
              <w:t>-8 069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</w:rPr>
              <w:t>93 712,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</w:rPr>
              <w:t>72 048,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</w:rPr>
              <w:t>-21 663,6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0"/>
                <w:szCs w:val="24"/>
              </w:rPr>
              <w:t>Дефицит (-) / Профицит (+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</w:rPr>
              <w:t>85,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</w:rPr>
              <w:t>-2 402,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</w:rPr>
              <w:t>-2 316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</w:rPr>
              <w:t>62,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</w:rPr>
              <w:t>10 439,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</w:rPr>
              <w:t>10 377,4</w:t>
            </w:r>
          </w:p>
        </w:tc>
      </w:tr>
    </w:tbl>
    <w:p>
      <w:pPr>
        <w:pStyle w:val="Default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>При прогнозировании доходов бюджета внутригородского муниципального образования Санкт-Петербурга муниципальный округ № 75 Местная администрация МО № 75 использовала фактическое исполнение за 2016 год, ожидаемое исполнение за 2017 год, а также показатели темпа роста, рекомендованные Комите</w:t>
      </w:r>
      <w:r>
        <w:rPr>
          <w:color w:val="000000"/>
          <w:sz w:val="22"/>
          <w:szCs w:val="22"/>
        </w:rPr>
        <w:t>том финансов (письмо от 28.09.2016 года № 05-05-2476/16-0-0 «О направлении информации для составления проектов местных бюджетов на 2017-2019 годы). Уточ</w:t>
      </w:r>
      <w:r>
        <w:rPr>
          <w:sz w:val="22"/>
          <w:szCs w:val="22"/>
        </w:rPr>
        <w:t>нение объема доходов в сторону уменьшения обусловлено планированием спада поступления доходов, так как налог, взимаемый в связи с применением упрощенной системы налогообложения, по нормативам отчислений от сумм, подлежащих зачислению в бюджет Санкт-Петербурга: единому нормативу, а также дополнительным дифференцированным нормативам отчислений, заменяющим сумму дотаций на выравнивание бюджетной обеспеченности муниципальных образований (или ее часть) в 2018 год уменьшен по срав</w:t>
      </w:r>
      <w:r>
        <w:rPr/>
        <w:t xml:space="preserve">нению с 2017 годом: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2410"/>
        <w:gridCol w:w="2410"/>
        <w:gridCol w:w="5103"/>
      </w:tblGrid>
      <w:tr>
        <w:trPr>
          <w:trHeight w:val="7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>Муниципальный округ № 7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>Нормативы отчисления в местные бюджет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>Нормативы зачисления в бюджет Санкт-Петербурга (с учетом отчислений в местные бюджеты)</w:t>
            </w:r>
          </w:p>
        </w:tc>
      </w:tr>
      <w:tr>
        <w:trPr>
          <w:trHeight w:val="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>в том числ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>Единый нормат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>Дополнительный дифференцированный нормати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>80</w:t>
            </w:r>
          </w:p>
        </w:tc>
      </w:tr>
      <w:tr>
        <w:trPr>
          <w:trHeight w:val="4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>87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Для достижения сбалансированности бюджета в связи с планируемым поступлением доходов, в 2018 году увеличиваются расходы на жилищно-коммунальное хозяйство, ежегодно составляющие большую долю расходной части бюджета. Финансирование расходов в области образования, средств массовой информации, защита населения и территории от чрезвычайных ситуаций; временное трудоустройство несовершеннолетних; проведение праздничных мероприятий, создание условий для массовой физической культуры и спорта остается на уровне предыдущего года либо незначительно увеличивается.</w:t>
      </w:r>
    </w:p>
    <w:p>
      <w:pPr>
        <w:pStyle w:val="TextBody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340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qFormat/>
    <w:rPr>
      <w:b/>
      <w:sz w:val="32"/>
    </w:rPr>
  </w:style>
  <w:style w:type="character" w:styleId="Style18">
    <w:name w:val="Текст выноски Знак"/>
    <w:qFormat/>
    <w:rPr>
      <w:rFonts w:ascii="Tahoma" w:hAnsi="Tahoma" w:cs="Tahoma"/>
      <w:spacing w:val="20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  <w:lang w:val="en-US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38:00Z</dcterms:created>
  <dc:creator>Intel</dc:creator>
  <dc:description/>
  <cp:keywords/>
  <dc:language>en-US</dc:language>
  <cp:lastModifiedBy>Irina P</cp:lastModifiedBy>
  <cp:lastPrinted>2017-10-13T14:22:00Z</cp:lastPrinted>
  <dcterms:modified xsi:type="dcterms:W3CDTF">2017-10-13T11:22:00Z</dcterms:modified>
  <cp:revision>6</cp:revision>
  <dc:subject/>
  <dc:title>3                                                                      МО</dc:title>
</cp:coreProperties>
</file>