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728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50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30 от 18.12.2012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О внесении изменений в постановление МА МО № 75 от 28.02.2011 года № 12 </w:t>
      </w:r>
    </w:p>
    <w:p>
      <w:pPr>
        <w:pStyle w:val="Heading"/>
        <w:jc w:val="left"/>
        <w:rPr/>
      </w:pPr>
      <w:r>
        <w:rPr>
          <w:i/>
          <w:sz w:val="20"/>
          <w:szCs w:val="20"/>
        </w:rPr>
        <w:t xml:space="preserve">«О единой комиссии по размещению заказов на поставки товаров, выполнение работ, 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азание услуг для нужд внутригородского  муниципального образования 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Санкт-Петербурга муниципальный округ № 75</w:t>
      </w:r>
      <w:r>
        <w:rPr>
          <w:b w:val="false"/>
          <w:i/>
          <w:sz w:val="20"/>
          <w:szCs w:val="20"/>
        </w:rPr>
        <w:t xml:space="preserve">»/                                                            </w:t>
      </w:r>
    </w:p>
    <w:p>
      <w:pPr>
        <w:pStyle w:val="TextBody"/>
        <w:ind w:right="-15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right="-159" w:hanging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В соответствии с требованиями подпункта 1 пункта 5 статьи 4 Закона Санкт-Петербурга от 3 октября 2008 г. 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i/>
          <w:sz w:val="20"/>
        </w:rPr>
        <w:t xml:space="preserve"> 537-94 «О гарантиях осуществления полномочий депутата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right="-144" w:hanging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1.Внести в Постановление МА МО № 75 от 28.02.2011 года № 12 «О единой комиссии по размещению заказов на поставки товаров, выполнение работ, оказание услуг для нужд внутригородского  муниципального образования Санкт-Петербурга муниципальный округ № 75» следующие изменения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1.1. пункт 1 части 5 Положения «О единой комиссии по размещению заказов на поставки товаров, выполнение работ, оказание услуг для нужд внутригородского  муниципального образования Санкт-Петербурга муниципальный округ № 75» исключить слова:</w:t>
      </w:r>
    </w:p>
    <w:p>
      <w:pPr>
        <w:pStyle w:val="Heading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Включение в состав единой комиссии депутатов МС МО № 75 утверждается правовым атом МА МО № 75 по согласованию с главой внутригородского муниципального образования Санкт-Петербурга муниципальный округ № 75».</w:t>
      </w:r>
    </w:p>
    <w:p>
      <w:pPr>
        <w:pStyle w:val="TextBody"/>
        <w:ind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ind w:right="-144" w:hanging="0"/>
        <w:jc w:val="both"/>
        <w:rPr/>
      </w:pPr>
      <w:r>
        <w:rPr>
          <w:b w:val="false"/>
          <w:sz w:val="22"/>
          <w:szCs w:val="22"/>
        </w:rPr>
        <w:tab/>
        <w:t>2.Произвести официальное опубликование настоящего Постановления.</w:t>
        <w:tab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14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Глава Местной Администрации МО № 75                                                             Г.А. Беспал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6:00Z</dcterms:created>
  <dc:creator>Intel</dc:creator>
  <dc:description/>
  <cp:keywords/>
  <dc:language>en-US</dc:language>
  <cp:lastModifiedBy>User</cp:lastModifiedBy>
  <cp:lastPrinted>2012-12-24T14:17:00Z</cp:lastPrinted>
  <dcterms:modified xsi:type="dcterms:W3CDTF">2012-12-24T11:17:00Z</dcterms:modified>
  <cp:revision>202</cp:revision>
  <dc:subject/>
  <dc:title>          3                                                                      МО</dc:title>
</cp:coreProperties>
</file>