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обко Василия Андреевич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стигнутых значениях показателей мониторинга социального и экономического развит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игородского муниципального образования Санкт-Петербурга муниципальный округ № 75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9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во внутригородском муниципальном образовании Санкт-Петербурга муниципальный округ № 75 были достигнуты следующие показатели социального и экономического развити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727"/>
        <w:gridCol w:w="1778"/>
        <w:gridCol w:w="1448"/>
        <w:gridCol w:w="1384"/>
        <w:gridCol w:w="91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/п</w:t>
            </w:r>
          </w:p>
        </w:tc>
        <w:tc>
          <w:tcPr>
            <w:tcW w:w="8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, достигнутые в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им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-ч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году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6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а муниципального образ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5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бюджета муниципального образования без учета расходов, произведенных за счет субвенций из бюджета Санкт-Петербур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редств местного бюджета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ых контрактов в сфере благоустройства городской среды (включая уборку территорий, ремонт тротуаров, озеленение, создание пешеходной инфраструктуры, благоустройство пустырей и заброшенных зон), заключенных с организациями частной формы собствен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_Hlk30148327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Глава внутригородского муниципального образования Санкт-Петербурга муниципальный округ № 75   __________   Коробко В.А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7» января 2020 года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30148327"/>
      <w:bookmarkStart w:id="2" w:name="_Hlk30148327"/>
      <w:bookmarkEnd w:id="2"/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достигнуты следующие показатели эффективности деятельности органов местного самоуправления внутригородского муниципального образования Санкт-Петербурга муниципальный округ № 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68"/>
        <w:gridCol w:w="1368"/>
        <w:gridCol w:w="1438"/>
        <w:gridCol w:w="1052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м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отчетном периоде доходной части мест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98,5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в отчетном периоде расходной части бюджета муниципального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95,3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общей сумме расходов бюджета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29,5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расчете на одного жителя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0,3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21,3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 муниципального образования, направленная в отчетном периоде на проведение благоустройства территории муниципального образования, в расчете на одного жителя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0,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, в общей численности детского населения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0,0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детей-сирот и детей, оставшихся без попечения родителей, выявленных и учтенных за отчетный период, 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33,3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в отчетном периоде на воспитание в свою семью ребенка-сироту (детей-сирот) и ребенка (детей), оставшихся без попечения родителей, от общего числа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, в расчете на одного жителя муниципального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0,5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2,5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физкультурных, физкультурно-оздоровительных и спортивных мероприятиях муниципального образования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0,0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муниципального образования, принявшего в отчетном периоде участи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0,1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досуговых мероприятиях муниципального образования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7,0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кз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3,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102D46"/>
                <w:sz w:val="22"/>
                <w:szCs w:val="22"/>
              </w:rPr>
              <w:t>Отношение суммы муниципальных контрактов в сфере благоустройства городской среды (включая уборку территорий, ремонт тротуаров, озеленение, создание пешеходной инфраструктуры, благоустройство пустырей и заброшенных зон), заключенных с организациями частной формы собственности, к общей сумме заключенных муниципальных контрактов в сфере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02D46"/>
                <w:sz w:val="22"/>
                <w:szCs w:val="22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02D4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02D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02D46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внутригородского муниципального образования Санкт-Петербурга муниципальный округ № 75   __________   Коробко В.А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7» января 2020 год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6:00Z</dcterms:created>
  <dc:creator>Kolesnikova</dc:creator>
  <dc:description/>
  <cp:keywords/>
  <dc:language>en-US</dc:language>
  <cp:lastModifiedBy>Irina P</cp:lastModifiedBy>
  <cp:lastPrinted>2020-01-17T13:06:00Z</cp:lastPrinted>
  <dcterms:modified xsi:type="dcterms:W3CDTF">2020-01-17T10:06:00Z</dcterms:modified>
  <cp:revision>9</cp:revision>
  <dc:subject/>
  <dc:title>Методические указания</dc:title>
</cp:coreProperties>
</file>