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8  от 29 апреля 2014 г.        </w:t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-13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sz w:val="22"/>
          <w:szCs w:val="22"/>
        </w:rPr>
        <w:t>/</w:t>
      </w:r>
      <w:r>
        <w:rPr>
          <w:b/>
          <w:i/>
        </w:rPr>
        <w:t xml:space="preserve">Об утверждении отчёта об  исполнении бюджета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 xml:space="preserve">внутригородского муниципального образования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 за 2013 год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В соответствии с требованиями ст. 264.6 БК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/>
      </w:pPr>
      <w:r>
        <w:rPr/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отчёт об  исполнении бюджета внутригородского муниципального образования Санкт-Петербурга муниципальный округ № 75 за 2013 год в объеме: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1.общий объем доходов бюджета в сумме  </w:t>
      </w:r>
      <w:r>
        <w:rPr>
          <w:b/>
          <w:sz w:val="22"/>
          <w:szCs w:val="22"/>
        </w:rPr>
        <w:t>67 017,1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2.общий объем расходов бюджета в сумме </w:t>
      </w:r>
      <w:r>
        <w:rPr>
          <w:b/>
          <w:sz w:val="22"/>
          <w:szCs w:val="22"/>
        </w:rPr>
        <w:t>78 558,3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размер дефицита бюджета в сумме </w:t>
      </w:r>
      <w:r>
        <w:rPr>
          <w:b/>
          <w:sz w:val="22"/>
          <w:szCs w:val="22"/>
        </w:rPr>
        <w:t>11 541,2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5" w:firstLine="1004"/>
        <w:jc w:val="both"/>
        <w:rPr/>
      </w:pPr>
      <w:r>
        <w:rPr>
          <w:sz w:val="22"/>
          <w:szCs w:val="22"/>
        </w:rPr>
        <w:t>2.Утвердить показатели исполнения бюджета внутригородского муниципального образования Санкт-Петербурга муниципальный округ № 75 согласно Приложениям.</w:t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Решения.</w:t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-284" w:right="-285" w:firstLine="100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Муниципального образования                                                    А.Д. Васильева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4.2014 г. № 08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"/>
        <w:gridCol w:w="411"/>
        <w:gridCol w:w="410"/>
        <w:gridCol w:w="410"/>
        <w:gridCol w:w="769"/>
        <w:gridCol w:w="567"/>
        <w:gridCol w:w="425"/>
        <w:gridCol w:w="1119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479"/>
        <w:gridCol w:w="851"/>
        <w:gridCol w:w="247"/>
        <w:gridCol w:w="36"/>
        <w:gridCol w:w="993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ЧЕТ ОБ ИСПОЛНЕНИИ БЮДЖЕТА – ДОХОДНАЯ ЧАСТЬ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29 апреля 2014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048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2013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04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6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528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53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660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3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0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2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 393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32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62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6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 962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1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62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9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7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 Москвы и СП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99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/>
              <w:t>1 16 0600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17 05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4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88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88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0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 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488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24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9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27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59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43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1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18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1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0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рганизациями остатков субсидий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1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бюджетными учреждениями остатков субсидий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1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300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1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6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017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4.2014 г. № 08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"/>
        <w:gridCol w:w="411"/>
        <w:gridCol w:w="410"/>
        <w:gridCol w:w="410"/>
        <w:gridCol w:w="769"/>
        <w:gridCol w:w="567"/>
        <w:gridCol w:w="425"/>
        <w:gridCol w:w="1119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464"/>
        <w:gridCol w:w="866"/>
        <w:gridCol w:w="24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ЧЕТ ОБ ИСПОЛНЕНИИ БЮДЖЕТА – ДОХОДНАЯ ЧАСТЬ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29 апреля 201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04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65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528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53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660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3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0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2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 393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32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62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6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6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 962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1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62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2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92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7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 Москвы и СП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99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/>
              <w:t>1 16 0600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17 05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неналоговые доход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4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88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88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0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 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488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24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9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27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7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59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43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1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18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1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0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рганизациями остатков субсидий прошлых л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1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бюджетными учреждениями остатков субсидий прошлых л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1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1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300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11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67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017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80"/>
        <w:gridCol w:w="1025"/>
        <w:gridCol w:w="1000"/>
        <w:gridCol w:w="864"/>
        <w:gridCol w:w="1060"/>
        <w:gridCol w:w="1116"/>
      </w:tblGrid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9.04.2014 года № 08</w:t>
            </w:r>
          </w:p>
        </w:tc>
      </w:tr>
      <w:tr>
        <w:trPr>
          <w:trHeight w:val="19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 - 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29 апреля 2014 го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69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внутригородского муниципального образования СПб муниципальный округ № 7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9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923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2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22,3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5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3,5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5</w:t>
            </w:r>
          </w:p>
        </w:tc>
      </w:tr>
      <w:tr>
        <w:trPr>
          <w:trHeight w:val="27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92,0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4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4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1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8</w:t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в порядке и формах, установленных законом СПб, поддержки деятельности граждан, общественных объединений, участвующих в охране общественного порядк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2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азмещение муниципального заказ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воевременного оповещения и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70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801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0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01,4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798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98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98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, содержание и ремонт ограждений газо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7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4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4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4,8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3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4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57,4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57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7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0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военно-патриотическому воспитанию молодежи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и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8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и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и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7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7,4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7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7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84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7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8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9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9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6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43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3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1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5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2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2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2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2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2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1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8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6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2,1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2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4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558,3</w:t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0"/>
        <w:gridCol w:w="580"/>
        <w:gridCol w:w="520"/>
        <w:gridCol w:w="455"/>
        <w:gridCol w:w="455"/>
        <w:gridCol w:w="2159"/>
      </w:tblGrid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9.04.2014 года № 08</w:t>
            </w:r>
          </w:p>
        </w:tc>
      </w:tr>
      <w:tr>
        <w:trPr>
          <w:trHeight w:val="19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 - РАСХОДЫ БЮДЖЕТА ПО РАЗДЕЛАМ И ПОДРАЗДЕЛАМ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на 29 апреля 2014 го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форм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75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внутригородского муниципального образования СПб муниципальный округ № 7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03,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57,1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,1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4,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8,7</w:t>
            </w:r>
          </w:p>
        </w:tc>
      </w:tr>
      <w:tr>
        <w:trPr>
          <w:trHeight w:val="525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3,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5,5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,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8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704,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801,4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04,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01,4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63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0,2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3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2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5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7,4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5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7,4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14,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84,5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7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7,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8,8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3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3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4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2,5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2,5</w:t>
            </w:r>
          </w:p>
        </w:tc>
      </w:tr>
      <w:tr>
        <w:trPr>
          <w:trHeight w:val="300" w:hRule="atLeast"/>
        </w:trPr>
        <w:tc>
          <w:tcPr>
            <w:tcW w:w="12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49,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558,3</w:t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4.2014 г. № 08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1336"/>
        <w:gridCol w:w="1544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ЧЕТ ОБ ИСПОЛНЕНИИ БЮДЖЕТА – ИСТОЧНИКИ ФИНАНСИРОВАНИЯ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29 апреля 201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  <w:gridCol w:w="2410"/>
        <w:gridCol w:w="1559"/>
        <w:gridCol w:w="1418"/>
        <w:gridCol w:w="1276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3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41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 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541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3 6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8 396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3 6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8 396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3 6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8 396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3 6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8 396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93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93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93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 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937,9</w:t>
            </w:r>
          </w:p>
        </w:tc>
      </w:tr>
      <w:tr>
        <w:trPr>
          <w:trHeight w:val="127" w:hRule="atLeast"/>
        </w:trPr>
        <w:tc>
          <w:tcPr>
            <w:tcW w:w="134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4.2014 г. № 08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1336"/>
        <w:gridCol w:w="1544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ТЧЕТ ОБ ИСПОЛНЕНИИ БЮДЖЕТА – ИСТОЧНИКИ ФИНАНСИРОВАНИЯ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                     </w:t>
            </w:r>
            <w:r>
              <w:rPr>
                <w:b/>
                <w:bCs/>
              </w:rPr>
              <w:t>на 29 апреля 2014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  <w:gridCol w:w="2410"/>
        <w:gridCol w:w="1559"/>
        <w:gridCol w:w="1418"/>
        <w:gridCol w:w="1276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3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41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 7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541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3 6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8 396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3 6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8 396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3 6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8 396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3 6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8 396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93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93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93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 4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937,9</w:t>
            </w:r>
          </w:p>
        </w:tc>
      </w:tr>
      <w:tr>
        <w:trPr>
          <w:trHeight w:val="127" w:hRule="atLeast"/>
        </w:trPr>
        <w:tc>
          <w:tcPr>
            <w:tcW w:w="134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41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2" w:right="227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3:00Z</dcterms:created>
  <dc:creator>ms mo</dc:creator>
  <dc:description/>
  <cp:keywords/>
  <dc:language>en-US</dc:language>
  <cp:lastModifiedBy>User</cp:lastModifiedBy>
  <cp:lastPrinted>2014-04-23T10:18:00Z</cp:lastPrinted>
  <dcterms:modified xsi:type="dcterms:W3CDTF">2015-11-19T09:57:00Z</dcterms:modified>
  <cp:revision>9</cp:revision>
  <dc:subject/>
  <dc:title>Регламент заседаний</dc:title>
</cp:coreProperties>
</file>