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4 от 27 марта 2012 г.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/Об утверждении отчёта об исполнении бюджета </w:t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внутригородского муниципального образования </w:t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i/>
          <w:sz w:val="20"/>
        </w:rPr>
        <w:t>Санкт-Петербурга муниципальный округ № 75 за 2011 год /</w:t>
      </w:r>
    </w:p>
    <w:p>
      <w:pPr>
        <w:pStyle w:val="Heading2"/>
        <w:ind w:right="-9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Утвердить отчёт об исполнении бюджета внутригородского муниципального образования Санкт-Петербурга муниципальный округ № 75 за 2011 год, согласно Приложениям № 1, 2.</w:t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Ю.И. Бородько</w:t>
      </w:r>
    </w:p>
    <w:p>
      <w:pPr>
        <w:pStyle w:val="31"/>
        <w:ind w:left="284" w:right="-737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31"/>
        <w:ind w:left="284" w:right="-737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 решению Муниципального Совета МО № 75 </w:t>
      </w:r>
    </w:p>
    <w:p>
      <w:pPr>
        <w:pStyle w:val="31"/>
        <w:ind w:left="284" w:right="-737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27 марта 2012 года № 0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доходам за 2011 г.  </w:t>
      </w:r>
      <w:r>
        <w:rPr>
          <w:sz w:val="22"/>
          <w:szCs w:val="22"/>
        </w:rPr>
        <w:t>(в тыс. рубля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"/>
        <w:gridCol w:w="272"/>
        <w:gridCol w:w="272"/>
        <w:gridCol w:w="8850"/>
        <w:gridCol w:w="1417"/>
        <w:gridCol w:w="1418"/>
        <w:gridCol w:w="1701"/>
        <w:gridCol w:w="850"/>
      </w:tblGrid>
      <w:tr>
        <w:trPr>
          <w:trHeight w:val="60" w:hRule="atLeast"/>
        </w:trPr>
        <w:tc>
          <w:tcPr>
            <w:tcW w:w="102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  <w:br/>
              <w:t>до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роспис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.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9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65 623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 672 023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14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767 56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7 622 96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02 64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 134 34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до 1.01.20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80 59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80 59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1 53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45 23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до 1 января 20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5 59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 40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има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19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7 195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5 18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6 18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до 01.01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2 87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82 87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9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4 65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25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25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3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658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внутригородских муниципальных образований гг. Москвы и Санкт-Петербурга и компенсации затрат бюджетов внутригородских муниципаль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3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658 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 15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626 15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66 15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626 15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00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9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1 15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831 15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4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57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8 57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2 7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29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182 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04 136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 021 53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3</w:t>
            </w:r>
          </w:p>
        </w:tc>
      </w:tr>
      <w:tr>
        <w:trPr>
          <w:trHeight w:val="6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317 600,00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 501 430,79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4" w:right="-596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31"/>
        <w:ind w:left="284" w:right="-596" w:firstLine="720"/>
        <w:jc w:val="right"/>
        <w:rPr/>
      </w:pPr>
      <w:r>
        <w:rPr>
          <w:b/>
          <w:i/>
          <w:sz w:val="20"/>
          <w:szCs w:val="20"/>
        </w:rPr>
        <w:t xml:space="preserve">к  решению Муниципального Совета МО  № 75 </w:t>
      </w:r>
    </w:p>
    <w:p>
      <w:pPr>
        <w:pStyle w:val="31"/>
        <w:ind w:left="284" w:right="-596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от  27 марта 2012 года № 04</w:t>
      </w:r>
    </w:p>
    <w:p>
      <w:pPr>
        <w:pStyle w:val="Normal"/>
        <w:tabs>
          <w:tab w:val="clear" w:pos="720"/>
          <w:tab w:val="left" w:pos="13140" w:leader="none"/>
        </w:tabs>
        <w:ind w:right="-312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сходам за 2011 г.  (в тыс. рублях)</w:t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"/>
        <w:gridCol w:w="325"/>
        <w:gridCol w:w="195"/>
        <w:gridCol w:w="230"/>
        <w:gridCol w:w="230"/>
        <w:gridCol w:w="978"/>
        <w:gridCol w:w="1461"/>
        <w:gridCol w:w="283"/>
        <w:gridCol w:w="283"/>
        <w:gridCol w:w="5509"/>
        <w:gridCol w:w="1462"/>
        <w:gridCol w:w="1412"/>
        <w:gridCol w:w="1469"/>
        <w:gridCol w:w="616"/>
        <w:gridCol w:w="93"/>
        <w:gridCol w:w="146"/>
      </w:tblGrid>
      <w:tr>
        <w:trPr>
          <w:trHeight w:val="102" w:hRule="atLeast"/>
        </w:trPr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9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</w:t>
              <w:br/>
              <w:t>ассигн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Р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60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60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й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65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01 460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64 139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А МО N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531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81 045,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12 354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2 086,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 913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. полномочий за счет субвенций из фонда компенсаций СПб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ддержки деятельности граждан, обществ. объединений, участвующих в ОП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4 83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96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бщественных раб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муницип. заказ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 090,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9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государств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 818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18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846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224 743,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1 856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7 237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76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9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67 232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56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С МО N7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22 401,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 598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8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2 401,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 598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 331,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68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6 069,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930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пектр Досуговый цент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5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8 013,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4 986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64 243,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756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7 18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 81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оохранение и спорт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 584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41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465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701 460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25 939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Татьяна</cp:lastModifiedBy>
  <cp:lastPrinted>2012-03-28T10:33:00Z</cp:lastPrinted>
  <dcterms:modified xsi:type="dcterms:W3CDTF">2016-06-02T09:34:00Z</dcterms:modified>
  <cp:revision>49</cp:revision>
  <dc:subject/>
  <dc:title>Регламент заседаний</dc:title>
</cp:coreProperties>
</file>