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ЕСТНАЯ АДМИНИСТРАЦИЯ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УТРИГОРОДСКОГО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А ФЕДЕРАЛЬНОГО ЗНАЧЕНИЯ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АНКТ-ПЕТЕРБУРГА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97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Й ОКРУГ АЛЕКСАНДР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bookmarkStart w:id="0" w:name="_Hlk56670910"/>
      <w:r>
        <w:rPr>
          <w:rFonts w:cs="Times New Roman CYR" w:ascii="Times New Roman CYR" w:hAnsi="Times New Roman CYR"/>
          <w:b/>
          <w:sz w:val="24"/>
          <w:szCs w:val="24"/>
        </w:rPr>
        <w:t>«15» ноября 202</w:t>
      </w:r>
      <w:bookmarkEnd w:id="0"/>
      <w:r>
        <w:rPr>
          <w:rFonts w:cs="Times New Roman CYR" w:ascii="Times New Roman CYR" w:hAnsi="Times New Roman CYR"/>
          <w:b/>
          <w:sz w:val="24"/>
          <w:szCs w:val="24"/>
        </w:rPr>
        <w:t>1 г.</w:t>
        <w:tab/>
        <w:tab/>
        <w:tab/>
        <w:tab/>
        <w:tab/>
        <w:tab/>
        <w:tab/>
        <w:tab/>
        <w:t xml:space="preserve">                       № 105/1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СОСТАВЛЕНИЯ И ВЕДЕНИЯ КАССОВОГО ПЛАНА ПО БЮДЖЕТУ 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17_1 Бюджетного кодекса Российской Федераци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ставления и ведения кассового плана по бюджету внутригородского муниципального образования </w:t>
      </w:r>
      <w:r>
        <w:rPr>
          <w:bCs/>
          <w:sz w:val="28"/>
          <w:szCs w:val="28"/>
        </w:rPr>
        <w:t xml:space="preserve">города федерального значения Санкт-Петербурга муниципальный округ Александровский </w:t>
      </w:r>
      <w:r>
        <w:rPr>
          <w:sz w:val="28"/>
          <w:szCs w:val="28"/>
        </w:rPr>
        <w:t>согласно приложению № 1 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Местной А</w:t>
      </w:r>
      <w:r>
        <w:rPr>
          <w:bCs/>
          <w:sz w:val="28"/>
          <w:szCs w:val="28"/>
        </w:rPr>
        <w:t xml:space="preserve">дминистрации внутригородского муниципального образования Санкт-Петербурга муниципальный округ №75 от 01.02.2010 № 23 «Об </w:t>
      </w:r>
      <w:r>
        <w:rPr>
          <w:sz w:val="28"/>
          <w:szCs w:val="28"/>
        </w:rPr>
        <w:t xml:space="preserve">утверждении порядка составления и ведения кассового плана по бюджету внутригородского муниципального образования </w:t>
      </w:r>
      <w:r>
        <w:rPr>
          <w:bCs/>
          <w:sz w:val="28"/>
          <w:szCs w:val="28"/>
        </w:rPr>
        <w:t>Санкт-Петербурга муниципальный округ №75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ринят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Главу Местной Администрации внутригородского муниципального образования </w:t>
      </w:r>
      <w:r>
        <w:rPr>
          <w:bCs/>
          <w:sz w:val="28"/>
          <w:szCs w:val="28"/>
        </w:rPr>
        <w:t>города федерального значения Санкт-Петербурга муниципальный округ Александровский</w:t>
      </w:r>
      <w:r>
        <w:rPr>
          <w:sz w:val="28"/>
          <w:szCs w:val="28"/>
        </w:rPr>
        <w:t>.</w:t>
      </w:r>
    </w:p>
    <w:p>
      <w:pPr>
        <w:pStyle w:val="ConsPlusTitle"/>
        <w:widowControl/>
        <w:ind w:left="-425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ЕСТНОЙ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МО АЛЕКСАНДРОВСКИЙ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                           Т.В. НОВИК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</w:t>
      </w:r>
      <w:r>
        <w:rPr>
          <w:sz w:val="28"/>
          <w:szCs w:val="28"/>
          <w:lang w:val="ru-RU"/>
        </w:rPr>
        <w:t xml:space="preserve">Местной </w:t>
      </w:r>
      <w:r>
        <w:rPr>
          <w:sz w:val="28"/>
          <w:szCs w:val="28"/>
        </w:rPr>
        <w:t>Администр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 </w:t>
      </w:r>
      <w:r>
        <w:rPr>
          <w:sz w:val="28"/>
          <w:szCs w:val="28"/>
          <w:lang w:val="ru-RU"/>
        </w:rPr>
        <w:t>Александровский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5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кассового плана по бюджету 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1. Порядок составления и ведения кассового плана по бюджету внутригородского муниципального образования города федерального значения Санкт-Петербурга муниципальный округ Александровский (далее – Порядок) устанавливает правила составления и ведения кассового плана по бюджету внутригородского муниципального образования города федерального значения Санкт-Петербурга муниципальный округ Александровский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2. В состав показателей кассового плана не включаются доходы и расходы муниципальных бюджетных учреждений от предпринимательской и иной приносящей доход деятельности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средств от иной приносящей доход деятельности. Бюджетные учреждения осуществляют операции с указанными средствами в соответствии со сметой доходов и расходов по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3. Целями составления кассового плана являются полное и своевременное выполнение денежных обязательств получателей бюджетных средств за счёт средств бюджета внутригородского муниципального образования города федерального значения Санкт-Петербурга муниципальный округ Александровский в текущем финансовом году в соответствии с выполненными условиями гражданско-правовых сделок или в соответствии с положениями законов, иных правовых актов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ление кассового плана по бюджету 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2.1. Организация исполнения бюджета внутригородского муниципального образования города федерального значения Санкт-Петербурга муниципальный округ Александровский осуществляется на основании сводной бюджетной росписи и кассового план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2.2. Кассовый план составляется на текущий финансовый год с помесячным распределение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Параметрами для составления кассового плана являютс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бюджетные ассигнования, утвержденные сводной бюджетной росписью внутригородского муниципального образования города федерального значения Санкт-Петербурга муниципальный округ Александровский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прогнозируемые данные о поступлении доходов в бюджет внутригородского муниципального образования города федерального значения Санкт-Петербурга муниципальный округ Александровский с помесячным распределением до конца текущего финансового год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прогнозируемые данные о расходах бюджета внутригородского муниципального образования города федерального значения Санкт-Петербурга муниципальный округ Александровский с помесячным распределением до конца текущего финансового года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- прогнозируемые данные по источникам финансирования дефицита бюджета внутригородского муниципального образования города федерального значения Санкт-Петербурга муниципальный округ Александровский» с помесячным распределением до конца текущего финансового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ые выплаты из бюджета по оплате муниципальных контрактов, иных договоров формируются с учетом планирования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ение изменений в кассовый план по бюджету 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Внесение изменений в кассовый план осуществляется с учётом оперативной информации об исполнении доходов, расходов, источников финансирования дефицита бюджета, изменения прогноза планирования закупок и прогноза (в случае его изменения) исполнения бюджет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кассовый план учитывается фактическое исполнение предыдущих периодов текущего финансового год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5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Название"/>
    <w:basedOn w:val="Normal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6:00Z</dcterms:created>
  <dc:creator>RM6_1</dc:creator>
  <dc:description/>
  <cp:keywords/>
  <dc:language>en-US</dc:language>
  <cp:lastModifiedBy>k61 mo75</cp:lastModifiedBy>
  <cp:lastPrinted>2014-03-19T15:28:00Z</cp:lastPrinted>
  <dcterms:modified xsi:type="dcterms:W3CDTF">2022-03-24T07:59:00Z</dcterms:modified>
  <cp:revision>13</cp:revision>
  <dc:subject/>
  <dc:title>Санкт-Петербург</dc:title>
</cp:coreProperties>
</file>