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237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4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ind w:right="253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Fonts w:cs="Times New Roman"/>
          <w:b w:val="false"/>
          <w:spacing w:val="0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1.10.2013 № 90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 xml:space="preserve">ПО СОДЕРЖАНИЮ ПЕРИОДИЧЕСКОГО ИЗДАНИЯ, УЧРЕЖДЕННОГО ОРГАНОМ МЕСТНОГО САМОУПРАВЛЕНИЯ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ПУБЛИКОВАНИЮ ИНФОРМАЦИИ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  <w:gridCol w:w="1276"/>
        <w:gridCol w:w="1417"/>
        <w:gridCol w:w="1276"/>
        <w:gridCol w:w="1276"/>
        <w:gridCol w:w="1276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Выпуск муниципальной газеты «Купчинский Спектр»:                       </w:t>
            </w:r>
            <w:r>
              <w:rPr>
                <w:b w:val="false"/>
                <w:i/>
                <w:sz w:val="20"/>
                <w:szCs w:val="20"/>
              </w:rPr>
              <w:t>1202  4570100  244  22</w:t>
            </w: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дакция газеты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8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 700,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стка газеты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400,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слуги тип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 250,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авка, распространение газеты 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 750,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9:00Z</dcterms:created>
  <dc:creator>Intel</dc:creator>
  <dc:description/>
  <cp:keywords/>
  <dc:language>en-US</dc:language>
  <cp:lastModifiedBy>User</cp:lastModifiedBy>
  <cp:lastPrinted>2013-10-22T15:54:00Z</cp:lastPrinted>
  <dcterms:modified xsi:type="dcterms:W3CDTF">2013-10-22T11:54:00Z</dcterms:modified>
  <cp:revision>4</cp:revision>
  <dc:subject/>
  <dc:title>          3                                                                      МО</dc:title>
</cp:coreProperties>
</file>