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4  № 1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5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24.06.1999 года № 120-ФЗ «Об основах системы профилактики безнадзорности и правонарушений несовершеннолетних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5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16.05.2007 года № 230-42 «О профилактике правонарушений в Санкт-Петербурге»;</w:t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;</w:t>
      </w:r>
    </w:p>
    <w:p>
      <w:pPr>
        <w:pStyle w:val="Heading"/>
        <w:jc w:val="both"/>
        <w:rPr>
          <w:rFonts w:ascii="Times New Roman" w:hAnsi="Times New Roman" w:cs="Times New Roman"/>
          <w:spacing w:val="0"/>
          <w:sz w:val="22"/>
          <w:szCs w:val="22"/>
          <w:u w:val="single"/>
        </w:rPr>
      </w:pPr>
      <w:r>
        <w:rPr>
          <w:rFonts w:cs="Times New Roman"/>
          <w:spacing w:val="0"/>
          <w:sz w:val="22"/>
          <w:szCs w:val="22"/>
          <w:u w:val="single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  <w:u w:val="single"/>
        </w:rPr>
        <w:t>Цели Программы:</w:t>
      </w:r>
      <w:r>
        <w:rPr>
          <w:b w:val="false"/>
          <w:sz w:val="22"/>
          <w:szCs w:val="22"/>
        </w:rPr>
        <w:t xml:space="preserve"> Создание условий для населения МО, направленных на предотвращение/сокращение правонарушений, в том числе повторных правонарушений на территории МО, укрепление нравственности населения МО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ивлечение граждан, проживающих на территории МО, к добровольной деятельности по решению такой социальной проблемы как преступность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действие созданию и развитию системы государственной и негосударственной деятельности в области профилактики правонарушений в Санкт-Петербурге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здорового образа жизн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профилактических мероприятий среди подростков и молодежи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ропаганда семейных ценностей и традиций;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МО с общественными организациями, расположенными и осуществляющими свою деятельность на территории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нижение количества правонарушений на территории МО, особенно совершаемых подростками и молодежью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Повышение уровня информированности граждан по вопросам профилактики правонарушений среди населения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общественности к профилактике правонару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лучшение социального и психологического состояния жителей округа;</w:t>
      </w:r>
    </w:p>
    <w:p>
      <w:pPr>
        <w:pStyle w:val="Normal"/>
        <w:numPr>
          <w:ilvl w:val="0"/>
          <w:numId w:val="2"/>
        </w:numPr>
        <w:ind w:left="0" w:firstLine="426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величение интереса населения, особенно молодёжи, к ведению здорового образа жизн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Реализация программы позволит в течение года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совершенствовать взаимодействие между правоохранительными органами, прокуратурой, органами исполнительной власти, и органами местного самоуправления; снизить уровень совершаемых правонарушений на территории МО; повысить эффективность функционирования государственной системы социальной профилактики правонарушений; сократить число правонарушений, совершаемых на улицах и в других общественных местах; снизить количество преступлений против жизни, здоровья, личности, достоинства и безопасности граждан; снизить уровень рецидивной и бытовой преступности.</w:t>
      </w:r>
    </w:p>
    <w:p>
      <w:pPr>
        <w:pStyle w:val="Heading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/>
          <w:color w:val="000000"/>
          <w:spacing w:val="2"/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Участие в деятельности рабочей группы по вопросам реализации комплексного плана мероприятий по профилактике правонарушений Администрации Фрунзенск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частие в совещаниях, семинарах, инструкторско-методических занятиях по </w:t>
            </w:r>
            <w:r>
              <w:rPr>
                <w:b w:val="false"/>
                <w:sz w:val="20"/>
              </w:rPr>
              <w:t>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 плану Администрации Фрунзенского района, Прокуратуры Фрунзенского района, УМВД Фрунзенск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Административные правонаруш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</w:rPr>
              <w:t>театрализованная постановка – викторина дл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 79502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9:00Z</dcterms:created>
  <dc:creator>Intel</dc:creator>
  <dc:description/>
  <cp:keywords/>
  <dc:language>en-US</dc:language>
  <cp:lastModifiedBy>User</cp:lastModifiedBy>
  <cp:lastPrinted>2014-10-20T15:41:00Z</cp:lastPrinted>
  <dcterms:modified xsi:type="dcterms:W3CDTF">2014-10-20T11:42:00Z</dcterms:modified>
  <cp:revision>3</cp:revision>
  <dc:subject/>
  <dc:title>          3                                                                      МО</dc:title>
</cp:coreProperties>
</file>