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5  от 23 апреля 2013 года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Heading2"/>
        <w:ind w:right="-133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sz w:val="22"/>
          <w:szCs w:val="22"/>
        </w:rPr>
        <w:t>/</w:t>
      </w:r>
      <w:r>
        <w:rPr>
          <w:b/>
          <w:i/>
        </w:rPr>
        <w:t xml:space="preserve">Об утверждении отчёта об  исполнении бюджета 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 xml:space="preserve">внутригородского муниципального образования 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>Санкт-Петербурга муниципальный округ № 75 за 2012 год</w:t>
      </w:r>
      <w:r>
        <w:rPr>
          <w:b/>
          <w:sz w:val="22"/>
          <w:szCs w:val="22"/>
        </w:rPr>
        <w:t>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i/>
        </w:rPr>
        <w:t>В соответствии с требованиями ст. 264.6 БК Р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/>
      </w:pPr>
      <w:r>
        <w:rPr/>
        <w:t>Муниципальный Совет  р е ш и л:</w:t>
      </w:r>
    </w:p>
    <w:p>
      <w:pPr>
        <w:pStyle w:val="Normal"/>
        <w:rPr/>
      </w:pPr>
      <w:r>
        <w:rPr/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отчёт об  исполнении бюджета внутригородского муниципального образования Санкт-Петербурга муниципальный округ № 75 за 2012 год в объеме: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 xml:space="preserve">1.1.общий объем доходов бюджета в сумме  </w:t>
      </w:r>
      <w:r>
        <w:rPr>
          <w:b/>
          <w:sz w:val="22"/>
          <w:szCs w:val="22"/>
        </w:rPr>
        <w:t>57 411,9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 xml:space="preserve">1.2.общий объем расходов бюджета в сумме </w:t>
      </w:r>
      <w:r>
        <w:rPr>
          <w:b/>
          <w:sz w:val="22"/>
          <w:szCs w:val="22"/>
        </w:rPr>
        <w:t>78 800,7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left="-284"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размер дефицита бюджета в сумме </w:t>
      </w:r>
      <w:r>
        <w:rPr>
          <w:b/>
          <w:sz w:val="22"/>
          <w:szCs w:val="22"/>
        </w:rPr>
        <w:t>21 388,8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ind w:left="-284"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285" w:firstLine="1004"/>
        <w:jc w:val="both"/>
        <w:rPr/>
      </w:pPr>
      <w:r>
        <w:rPr>
          <w:sz w:val="22"/>
          <w:szCs w:val="22"/>
        </w:rPr>
        <w:t>2.Утвердить показатели исполнения бюджета внутригородского муниципального образования Санкт-Петербурга муниципальный округ № 75 согласно Приложениям.</w:t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  <w:t>3.Произвести официальное опубликование настоящего Решения.</w:t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-284" w:right="-285" w:firstLine="100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                                                                Ю.И. Бородько</w:t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.04.2013 г. № 05</w:t>
      </w:r>
    </w:p>
    <w:tbl>
      <w:tblPr>
        <w:tblW w:w="26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1"/>
        <w:gridCol w:w="410"/>
        <w:gridCol w:w="191"/>
        <w:gridCol w:w="219"/>
        <w:gridCol w:w="1336"/>
        <w:gridCol w:w="1544"/>
        <w:gridCol w:w="213"/>
        <w:gridCol w:w="465"/>
        <w:gridCol w:w="415"/>
        <w:gridCol w:w="27"/>
        <w:gridCol w:w="239"/>
        <w:gridCol w:w="171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1229"/>
        <w:gridCol w:w="951"/>
        <w:gridCol w:w="236"/>
        <w:gridCol w:w="30"/>
        <w:gridCol w:w="769"/>
        <w:gridCol w:w="561"/>
        <w:gridCol w:w="247"/>
        <w:gridCol w:w="1034"/>
        <w:gridCol w:w="690"/>
        <w:gridCol w:w="270"/>
        <w:gridCol w:w="2355"/>
        <w:gridCol w:w="239"/>
        <w:gridCol w:w="1261"/>
        <w:gridCol w:w="4451"/>
        <w:gridCol w:w="1312"/>
      </w:tblGrid>
      <w:tr>
        <w:trPr>
          <w:trHeight w:val="225" w:hRule="atLeast"/>
        </w:trPr>
        <w:tc>
          <w:tcPr>
            <w:tcW w:w="481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2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1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1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3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ТЧЕТ ОБ ИСПОЛНЕНИИ БЮДЖЕТА - ДОХОДНАЯ ЧАСТЬ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на 23 апреля 2013 год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.201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0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441,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467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</w:t>
            </w:r>
          </w:p>
        </w:tc>
        <w:tc>
          <w:tcPr>
            <w:tcW w:w="10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799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17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0</w:t>
            </w:r>
          </w:p>
        </w:tc>
        <w:tc>
          <w:tcPr>
            <w:tcW w:w="10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11,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1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0</w:t>
            </w:r>
          </w:p>
        </w:tc>
        <w:tc>
          <w:tcPr>
            <w:tcW w:w="10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3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4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0</w:t>
            </w:r>
          </w:p>
        </w:tc>
        <w:tc>
          <w:tcPr>
            <w:tcW w:w="10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8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0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72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4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</w:t>
            </w:r>
          </w:p>
        </w:tc>
        <w:tc>
          <w:tcPr>
            <w:tcW w:w="10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72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4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613,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411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.04.2013 г. № 05</w:t>
      </w:r>
    </w:p>
    <w:tbl>
      <w:tblPr>
        <w:tblW w:w="26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"/>
        <w:gridCol w:w="411"/>
        <w:gridCol w:w="410"/>
        <w:gridCol w:w="410"/>
        <w:gridCol w:w="612"/>
        <w:gridCol w:w="724"/>
        <w:gridCol w:w="551"/>
        <w:gridCol w:w="993"/>
        <w:gridCol w:w="213"/>
        <w:gridCol w:w="465"/>
        <w:gridCol w:w="415"/>
        <w:gridCol w:w="27"/>
        <w:gridCol w:w="239"/>
        <w:gridCol w:w="171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464"/>
        <w:gridCol w:w="866"/>
        <w:gridCol w:w="247"/>
        <w:gridCol w:w="1029"/>
        <w:gridCol w:w="695"/>
        <w:gridCol w:w="270"/>
        <w:gridCol w:w="2355"/>
        <w:gridCol w:w="239"/>
        <w:gridCol w:w="1261"/>
        <w:gridCol w:w="4452"/>
        <w:gridCol w:w="1306"/>
      </w:tblGrid>
      <w:tr>
        <w:trPr>
          <w:trHeight w:val="225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3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ТЧЕТ ОБ ИСПОЛНЕНИИ БЮДЖЕТА - ДОХОДНАЯ ЧАСТЬ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2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на 23 апреля 2013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.201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034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034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79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17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1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 37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 838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101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7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86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201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6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101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7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201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5001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4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200002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 42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 179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1002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2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7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2002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01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41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1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 01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 41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1003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г. Москва и Санкт-Петербур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1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1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5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4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02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75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174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993030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Пб в соответствии с законодательством СП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4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7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33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303003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 Москвы и СП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90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4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9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. правонарушения в области предпринимательской деятельности, предусмотренные ст. 44 Закона СПб  ""Об админ. правонарушениях в СПб"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60000100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7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4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3000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17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94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3024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4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030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4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030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ого гос. полномочия СПб по составлению протоколов об административных правонарушения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30270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О на содержание ребенка в семье опекуна и приемной семье</w:t>
            </w:r>
            <w:r>
              <w:rPr>
                <w:b/>
              </w:rPr>
              <w:t>, а также вознаграждение, причитающееся приемному родителю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3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39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7030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7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85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7030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61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411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.04.2013 г. № 05</w:t>
      </w:r>
    </w:p>
    <w:tbl>
      <w:tblPr>
        <w:tblW w:w="26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00"/>
        <w:gridCol w:w="32"/>
        <w:gridCol w:w="7"/>
        <w:gridCol w:w="403"/>
        <w:gridCol w:w="20"/>
        <w:gridCol w:w="390"/>
        <w:gridCol w:w="75"/>
        <w:gridCol w:w="335"/>
        <w:gridCol w:w="627"/>
        <w:gridCol w:w="567"/>
        <w:gridCol w:w="142"/>
        <w:gridCol w:w="97"/>
        <w:gridCol w:w="44"/>
        <w:gridCol w:w="360"/>
        <w:gridCol w:w="404"/>
        <w:gridCol w:w="639"/>
        <w:gridCol w:w="213"/>
        <w:gridCol w:w="465"/>
        <w:gridCol w:w="415"/>
        <w:gridCol w:w="27"/>
        <w:gridCol w:w="239"/>
        <w:gridCol w:w="171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54"/>
        <w:gridCol w:w="1276"/>
        <w:gridCol w:w="30"/>
        <w:gridCol w:w="217"/>
        <w:gridCol w:w="1029"/>
        <w:gridCol w:w="695"/>
        <w:gridCol w:w="270"/>
        <w:gridCol w:w="2355"/>
        <w:gridCol w:w="239"/>
        <w:gridCol w:w="1261"/>
        <w:gridCol w:w="4452"/>
        <w:gridCol w:w="1306"/>
      </w:tblGrid>
      <w:tr>
        <w:trPr>
          <w:trHeight w:val="225" w:hRule="atLeast"/>
        </w:trPr>
        <w:tc>
          <w:tcPr>
            <w:tcW w:w="482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4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ТЧЕТ ОБ ИСПОЛНЕНИИ БЮДЖЕТА - РАСХОДНАЯ ЧАСТЬ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2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на 23 апреля 2013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.201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60" w:hRule="atLeast"/>
        </w:trPr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П</w:t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аздел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схода</w:t>
            </w:r>
          </w:p>
        </w:tc>
        <w:tc>
          <w:tcPr>
            <w:tcW w:w="10348" w:type="dxa"/>
            <w:gridSpan w:val="2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ГУ</w:t>
            </w:r>
            <w:r>
              <w:rPr/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год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765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 444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800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 МО N7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9 054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 816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6 407, 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 042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 667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94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910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9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500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10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 689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 484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601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689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484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07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00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99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4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  Услуги связ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ение должностных лиц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603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 650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47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в порядке и формах, установленных законом СПб,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99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8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  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и размещение муниципального заказ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072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071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200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72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71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72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71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выплаты по обязательствам государств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8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5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дорожно-транспортного травматизм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правонарушений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 терроризма и экстремизм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 наркомани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400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00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9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2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воевременного оповещения и информирования населения об угрозе возникновения или о возникновении ЧС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200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9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300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 899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 224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2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 899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 224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 129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 962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1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129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962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129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962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и содержание МАФ, уличной мебели и хоз-бытового оборудования, необходимого для благоустройства территории М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3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4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и содержание  спортивных площадок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31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740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5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1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40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2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11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территорий, водных акваторий, тупиков и проездов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3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7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1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в том числе обустройство,  содержание и уборка территорий  детских площадок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 461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 732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401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461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732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161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36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онное озеленение, проведение санитарных рубок, реконструкция зел. насаждений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2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, содержание и ремонт ограждений газонов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 598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 089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3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598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89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45,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76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квидация несанкционированных свалок бытовых отходов и мусор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2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дорожно-транспортного травматизм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503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1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2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3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по военно-патриотическому воспитанию молодежи на территории МО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1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100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рганизация и проведение досуговых мероприятий для детей и подростков, проживающих на территории МО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200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дорожно-транспортного травматизм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правонарушений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 терроризма и экстремизм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 наркомани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400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325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87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2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25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87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участие в городских  праздничных мероприятиях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325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87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100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25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87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5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0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 397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 105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2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я, пособия, выплачиваемые организациями сектора государственного 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1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106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  Пенсии, пособия, выплачиваемые организациями сектора государственного 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2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105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4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574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04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602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74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04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27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ребенка в семье опекуна и приемной семье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 771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985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301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71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85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  Пособия по социальной помощи населению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71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85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награждение, причитающееся приемному родителю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8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4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302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4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2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4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100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массовой информаци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24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475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2625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ериодическая печать и издательств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 724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 475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ические издания, учрежденные представительными органами МС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24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475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100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24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75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24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5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С МО N7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39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984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39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984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9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4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100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2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80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10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 депутатам, осуществляющим свои полномочия на непостоянной основе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2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6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парат представительного органа муниципального образова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371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101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119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71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01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1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1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  Услуги связ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  Коммунальные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84" w:type="dxa"/>
            <w:gridSpan w:val="2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 444,5</w:t>
            </w:r>
          </w:p>
        </w:tc>
        <w:tc>
          <w:tcPr>
            <w:tcW w:w="12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800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.04.2013 г. № 05</w:t>
      </w:r>
    </w:p>
    <w:tbl>
      <w:tblPr>
        <w:tblW w:w="26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00"/>
        <w:gridCol w:w="32"/>
        <w:gridCol w:w="7"/>
        <w:gridCol w:w="403"/>
        <w:gridCol w:w="20"/>
        <w:gridCol w:w="293"/>
        <w:gridCol w:w="97"/>
        <w:gridCol w:w="410"/>
        <w:gridCol w:w="202"/>
        <w:gridCol w:w="425"/>
        <w:gridCol w:w="239"/>
        <w:gridCol w:w="470"/>
        <w:gridCol w:w="377"/>
        <w:gridCol w:w="407"/>
        <w:gridCol w:w="404"/>
        <w:gridCol w:w="356"/>
        <w:gridCol w:w="213"/>
        <w:gridCol w:w="465"/>
        <w:gridCol w:w="415"/>
        <w:gridCol w:w="27"/>
        <w:gridCol w:w="239"/>
        <w:gridCol w:w="171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54"/>
        <w:gridCol w:w="1276"/>
        <w:gridCol w:w="247"/>
        <w:gridCol w:w="1029"/>
        <w:gridCol w:w="695"/>
        <w:gridCol w:w="270"/>
        <w:gridCol w:w="2355"/>
        <w:gridCol w:w="239"/>
        <w:gridCol w:w="1261"/>
        <w:gridCol w:w="4452"/>
        <w:gridCol w:w="1306"/>
      </w:tblGrid>
      <w:tr>
        <w:trPr>
          <w:trHeight w:val="225" w:hRule="atLeast"/>
        </w:trPr>
        <w:tc>
          <w:tcPr>
            <w:tcW w:w="482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4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ЧЕТ ОБ ИСПОЛНЕНИИ БЮДЖЕТА - РАСХОДНАЯ ЧАСТЬ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2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на 23 апреля 2013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.201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60" w:hRule="atLeast"/>
        </w:trPr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П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аздел</w:t>
            </w:r>
          </w:p>
        </w:tc>
        <w:tc>
          <w:tcPr>
            <w:tcW w:w="11623" w:type="dxa"/>
            <w:gridSpan w:val="2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ГУ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 МО №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 05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 816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32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4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42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6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94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5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47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32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332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8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224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8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224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332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332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7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7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32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9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105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4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332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32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75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5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765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С МО № 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3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984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32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84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8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10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01" w:type="dxa"/>
            <w:gridSpan w:val="2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 444,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800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.04.2013 г. № 05</w:t>
      </w:r>
    </w:p>
    <w:tbl>
      <w:tblPr>
        <w:tblW w:w="26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1336"/>
        <w:gridCol w:w="1544"/>
        <w:gridCol w:w="213"/>
        <w:gridCol w:w="465"/>
        <w:gridCol w:w="415"/>
        <w:gridCol w:w="27"/>
        <w:gridCol w:w="239"/>
        <w:gridCol w:w="171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1330"/>
        <w:gridCol w:w="247"/>
        <w:gridCol w:w="1029"/>
        <w:gridCol w:w="695"/>
        <w:gridCol w:w="270"/>
        <w:gridCol w:w="2355"/>
        <w:gridCol w:w="239"/>
        <w:gridCol w:w="1261"/>
        <w:gridCol w:w="4452"/>
        <w:gridCol w:w="1306"/>
      </w:tblGrid>
      <w:tr>
        <w:trPr>
          <w:trHeight w:val="225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ТЧЕТ ОБ ИСПОЛНЕНИИ БЮДЖЕТА – ИСТОЧНИКИ ФИНАНСИРОВАНИЯ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на 23 апреля 2013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.201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7"/>
        <w:gridCol w:w="2410"/>
        <w:gridCol w:w="1559"/>
        <w:gridCol w:w="1418"/>
        <w:gridCol w:w="1276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3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 8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388,8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388,8</w:t>
            </w:r>
          </w:p>
        </w:tc>
      </w:tr>
      <w:tr>
        <w:trPr>
          <w:trHeight w:val="127" w:hRule="atLeast"/>
        </w:trPr>
        <w:tc>
          <w:tcPr>
            <w:tcW w:w="134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 83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388,8</w:t>
            </w:r>
          </w:p>
        </w:tc>
      </w:tr>
    </w:tbl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.04.2013 г. № 05</w:t>
      </w:r>
    </w:p>
    <w:tbl>
      <w:tblPr>
        <w:tblW w:w="26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1336"/>
        <w:gridCol w:w="1544"/>
        <w:gridCol w:w="213"/>
        <w:gridCol w:w="465"/>
        <w:gridCol w:w="415"/>
        <w:gridCol w:w="27"/>
        <w:gridCol w:w="239"/>
        <w:gridCol w:w="171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1330"/>
        <w:gridCol w:w="247"/>
        <w:gridCol w:w="1029"/>
        <w:gridCol w:w="695"/>
        <w:gridCol w:w="270"/>
        <w:gridCol w:w="2355"/>
        <w:gridCol w:w="239"/>
        <w:gridCol w:w="1261"/>
        <w:gridCol w:w="4452"/>
        <w:gridCol w:w="1306"/>
      </w:tblGrid>
      <w:tr>
        <w:trPr>
          <w:trHeight w:val="225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ТЧЕТ ОБ ИСПОЛНЕНИИ БЮДЖЕТА – ИСТОЧНИКИ ФИНАНСИРОВАНИЯ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на 23 апреля 2013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.201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7"/>
        <w:gridCol w:w="2410"/>
        <w:gridCol w:w="1559"/>
        <w:gridCol w:w="1418"/>
        <w:gridCol w:w="1276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3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 8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388,8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05 00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8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 388,8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1 6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7 411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1 6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7 411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1 6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7 411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71 6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7 411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 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800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 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800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 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800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 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 800,7</w:t>
            </w:r>
          </w:p>
        </w:tc>
      </w:tr>
      <w:tr>
        <w:trPr>
          <w:trHeight w:val="127" w:hRule="atLeast"/>
        </w:trPr>
        <w:tc>
          <w:tcPr>
            <w:tcW w:w="134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 83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38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32" w:right="227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47:00Z</dcterms:created>
  <dc:creator>ms mo</dc:creator>
  <dc:description/>
  <cp:keywords/>
  <dc:language>en-US</dc:language>
  <cp:lastModifiedBy>User</cp:lastModifiedBy>
  <cp:lastPrinted>2013-04-16T12:38:00Z</cp:lastPrinted>
  <dcterms:modified xsi:type="dcterms:W3CDTF">2015-11-19T10:11:00Z</dcterms:modified>
  <cp:revision>17</cp:revision>
  <dc:subject/>
  <dc:title>Регламент заседаний</dc:title>
</cp:coreProperties>
</file>