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 от 20 ноября 2012 года</w:t>
      </w:r>
      <w:r>
        <w:rPr>
          <w:b/>
        </w:rPr>
        <w:t xml:space="preserve">                                                                                         </w:t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2"/>
          <w:szCs w:val="22"/>
        </w:rPr>
        <w:t>/</w:t>
      </w:r>
      <w:r>
        <w:rPr>
          <w:b/>
          <w:i/>
        </w:rPr>
        <w:t xml:space="preserve">Об утверждении схемы избирательных округов  для проведения выбор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епутатов муниципального совета внутригородского муниципальног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ния Санкт-Петербурга муниципальный округ № 75 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-99" w:hanging="0"/>
        <w:jc w:val="both"/>
        <w:rPr/>
      </w:pPr>
      <w:r>
        <w:rPr>
          <w:b w:val="false"/>
          <w:i/>
          <w:sz w:val="20"/>
        </w:rPr>
        <w:t>В соответствии с требованиями статьи 18 Федерального закона от 12 июня 2002 г. N 67-ФЗ «Об основных гарантиях избирательных прав и права на участие в референдуме граждан Российской Федерации», статьи 8 Закона Санкт-Петербурга от 14 ноября 2008 г. N 681-118 «О выборах депутатов муниципальных советов внутригородских муниципальных образований Санкт-Петербурга», на основании данных о численности избирателей, зарегистрированных на территории внутригородского муниципального образования Санкт Петербурга муниципальный округ № 75, по предложению Избирательной комиссии внутригородского муниципального образования Санкт-Петербурга  муниципальный округ № 75 (ИКМО МО № 75)</w:t>
      </w:r>
    </w:p>
    <w:p>
      <w:pPr>
        <w:pStyle w:val="Heading2"/>
        <w:ind w:right="-99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2"/>
        <w:ind w:right="-99" w:hanging="0"/>
        <w:jc w:val="left"/>
        <w:rPr/>
      </w:pPr>
      <w:r>
        <w:rPr/>
        <w:t>Муниципальный Совет  р е ш и 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right="-9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.Утвердить схему многомандатных избирательных округов для проведения выборов депутатов муниципального совета внутригородского муниципального образования Санкт-Петербурга муниципальный округ № 75, предложенную Избирательной комиссией внутригородского муниципального образования Санкт-Петербурга  муниципальный округ № 75 (ИКМО МО № 75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>Избирательный округ № 224</w:t>
      </w:r>
    </w:p>
    <w:p>
      <w:pPr>
        <w:pStyle w:val="Normal"/>
        <w:rPr/>
      </w:pPr>
      <w:r>
        <w:rPr>
          <w:sz w:val="22"/>
          <w:szCs w:val="22"/>
        </w:rPr>
        <w:t>Число избирателей – 18 656 человек</w:t>
      </w:r>
    </w:p>
    <w:p>
      <w:pPr>
        <w:pStyle w:val="Normal"/>
        <w:jc w:val="both"/>
        <w:rPr/>
      </w:pPr>
      <w:r>
        <w:rPr>
          <w:sz w:val="22"/>
          <w:szCs w:val="22"/>
        </w:rPr>
        <w:t>Граница проходит: от пересечения Южного шоссе с Бухарестской улицей, далее по Южному шоссе до железной дороги московского направления, далее по железной дороге до пересечения с окружной веткой железной дороги, далее вдоль железной дороги до пересечения с Софийской улицей, далее по Софийской улице до перекрестка с Дунайским проспектом, далее по Дунайскому проспекту до пересечения с Малой Карпатской улицей, далее по Малой Карпатской улицей до пересечения с улицей Ярослава Гашека, далее по улице Ярослава Гашека до пересечения с внутридворовым проездом между домом  26, корп. 1 и школой № 368, далее налево  между домом 26, корп. 1и домом 26, корп. 2, затем вдоль дома № 26, корп. 2, далее направо между домом 26, корп. 2 и домом 51, корп. 2 по Дунайскому проспекту до внутридворового проезда между домами 51, корп. 2 и 53, корп. 2, далее направо до Дунайского проспекта между домами 51, корп. 2 и 55, долее по Дунайскому проспекту до пересечения с Бухарестской улицей, далее по Бухарестской улице до пересечения с Южным шос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</w:t>
      </w:r>
      <w:r>
        <w:rPr>
          <w:b/>
          <w:sz w:val="22"/>
          <w:szCs w:val="22"/>
        </w:rPr>
        <w:t xml:space="preserve"> Избирательный округ № 2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 избирателей – 19 289 челов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ница проходит: от пересечения Бухарестской улицы с Дунайским проспектом, далее по Бухарестской улице до пересечения с окружной железной дорогой, далее по железной дороге до пересечения с Софийской улицей, далее по Софийской улице до Дунайского проспекта, далее по Дунайскому проспекту до пересечения с Малой Карпатской улицей, далее по Малой Карпатской улице до пересечения с улицей Ярослава Гашека, далее по улице Ярослава Гашека до пересечения с внутридворовым проездом между домом26, корп. 1 и школой № 368, далее налево между домом 26, корп. 1и домом 26, корп. 2, затем вдоль дома № 26, корп. 2, далее направо между домом 26, корп. 2 и домом 51, корп. 2 по Дунайскому проспекту до внутридворового проезда между домами 51, корп. 2 и 53, корп. 2, далее направо до Дунайского проспекта между домами 51, корп. 2 и 55, долее по Дунайскому проспекту до пересечения с Бухарестской улиц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Опубликовать настоящее Решение в газете МО «Курчинский спектр» (схему многомандатных избирательных округов включая её графическое изображение) не позднее 25 ноября 2012 го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Заместитель главы муниципального образования №75                                        А.А. Гончаров</w:t>
      </w:r>
    </w:p>
    <w:sectPr>
      <w:footerReference w:type="default" r:id="rId3"/>
      <w:type w:val="nextPage"/>
      <w:pgSz w:w="11906" w:h="16838"/>
      <w:pgMar w:left="1134" w:right="73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2">
    <w:name w:val="Заголовок 2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8:00Z</dcterms:created>
  <dc:creator>ms mo</dc:creator>
  <dc:description/>
  <cp:keywords/>
  <dc:language>en-US</dc:language>
  <cp:lastModifiedBy>User</cp:lastModifiedBy>
  <cp:lastPrinted>2012-11-21T09:46:00Z</cp:lastPrinted>
  <dcterms:modified xsi:type="dcterms:W3CDTF">2012-11-21T06:46:00Z</dcterms:modified>
  <cp:revision>9</cp:revision>
  <dc:subject/>
  <dc:title>Регламент заседаний</dc:title>
</cp:coreProperties>
</file>