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-133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3 от 29 ноября 2016 г.         </w:t>
      </w:r>
    </w:p>
    <w:p>
      <w:pPr>
        <w:pStyle w:val="Normal"/>
        <w:ind w:hanging="284"/>
        <w:rPr/>
      </w:pPr>
      <w:r>
        <w:rPr>
          <w:b/>
          <w:color w:val="FF0000"/>
        </w:rPr>
        <w:t xml:space="preserve">      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/</w:t>
      </w:r>
      <w:r>
        <w:rPr>
          <w:b/>
          <w:i/>
        </w:rPr>
        <w:t>Об утверждении бюджета внутригородского муниципального</w:t>
      </w:r>
    </w:p>
    <w:p>
      <w:pPr>
        <w:pStyle w:val="Normal"/>
        <w:ind w:left="-284" w:hanging="0"/>
        <w:rPr/>
      </w:pPr>
      <w:r>
        <w:rPr>
          <w:b/>
          <w:i/>
        </w:rPr>
        <w:t>образования Санкт-Петербурга муниципальный округ № 75 на 2017 год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5" w:hanging="0"/>
        <w:jc w:val="both"/>
        <w:rPr/>
      </w:pPr>
      <w:r>
        <w:rPr>
          <w:i/>
        </w:rPr>
        <w:t>Рассмотрев проект бюджета внутригородского муниципального образования Санкт-Петербурга муниципальный округ № 75 на 2017 год во втором чт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Одобрить основные параметры проекта бюджета внутригородского муниципального образования Санкт-Петербурга муниципальный округ № 75 на 2017 год во втором чтении: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 xml:space="preserve">1.1.утвердить общий объем доходов бюджета в сумме </w:t>
      </w:r>
      <w:r>
        <w:rPr>
          <w:b/>
          <w:sz w:val="22"/>
          <w:szCs w:val="22"/>
        </w:rPr>
        <w:t>81 983,2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 xml:space="preserve">1.2.утвердить общий объем расходов бюджета в сумме </w:t>
      </w:r>
      <w:r>
        <w:rPr>
          <w:b/>
          <w:sz w:val="22"/>
          <w:szCs w:val="22"/>
        </w:rPr>
        <w:t>81 925,4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установить размер профицита бюджета в сумме </w:t>
      </w:r>
      <w:r>
        <w:rPr>
          <w:b/>
          <w:color w:val="000000"/>
          <w:sz w:val="22"/>
          <w:szCs w:val="22"/>
        </w:rPr>
        <w:t>57</w:t>
      </w:r>
      <w:r>
        <w:rPr>
          <w:b/>
          <w:sz w:val="22"/>
          <w:szCs w:val="22"/>
        </w:rPr>
        <w:t>,8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4.утвердить общий объем межбюджетных трансфертов, получаемых из бюджета Санкт-Петербурга в 2017 году в сумме </w:t>
      </w:r>
      <w:r>
        <w:rPr>
          <w:b/>
          <w:sz w:val="22"/>
          <w:szCs w:val="22"/>
        </w:rPr>
        <w:t>16 044,9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ом числе:</w:t>
      </w:r>
    </w:p>
    <w:p>
      <w:pPr>
        <w:pStyle w:val="Normal"/>
        <w:ind w:left="567" w:right="-285" w:hanging="141"/>
        <w:jc w:val="both"/>
        <w:rPr/>
      </w:pPr>
      <w:r>
        <w:rPr>
          <w:sz w:val="22"/>
          <w:szCs w:val="22"/>
        </w:rPr>
        <w:t xml:space="preserve">- по организации и осуществлению деятельности по опеке и попечительству в сумме – </w:t>
      </w:r>
      <w:r>
        <w:rPr>
          <w:b/>
          <w:sz w:val="22"/>
          <w:szCs w:val="22"/>
        </w:rPr>
        <w:t>2 769,6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в сумме – </w:t>
      </w:r>
      <w:r>
        <w:rPr>
          <w:b/>
          <w:sz w:val="22"/>
          <w:szCs w:val="22"/>
        </w:rPr>
        <w:t>10 933,1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выплате вознаграждения приемным родителям в сумме – </w:t>
      </w:r>
      <w:r>
        <w:rPr>
          <w:b/>
          <w:sz w:val="22"/>
          <w:szCs w:val="22"/>
        </w:rPr>
        <w:t>2 335,7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sz w:val="22"/>
          <w:szCs w:val="22"/>
        </w:rPr>
        <w:t>6,5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руб.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5.установить верхний предел муниципального долга на 01.01.2018 года в размере 0,0 тыс.руб., в т.ч. верхний предел долга по муниципальным гарантиям в размере 0,0 тыс.руб.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6.установить предельный объем муниципального долга внутригородского муниципального образования Санкт-Петербурга муниципальный округ № 75 на 01.01.2017 года в размере 0,0 тыс.руб.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>1.7.утвердить главным администратором доходов местного бюджета внутригородского муниципального образования Санкт-Петербурга муниципальный округ № 75 Местную администрацию МО № 75, код главного администратора – 975, учесть в бюджете внутригородского муниципального образования Санкт-Петербурга муниципальный округ № 75 доходы, согласно приложению № 1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>1.8.утвердить распределение бюджетных ассигнований в бюджете внутригородского муниципального образования Санкт-Петербурга муниципальный округ № 75 по разделам, подразделам, целевым статьям и видам расходов классификации расходов бюджета в ведомственной структуре расходов бюджета на 2017 год, согласно приложению № 2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утвердить общий объем бюджетных ассигнований на исполнение публичных нормативных обязательств на 2017 год в сумме </w:t>
      </w:r>
      <w:r>
        <w:rPr>
          <w:b/>
          <w:sz w:val="22"/>
          <w:szCs w:val="22"/>
        </w:rPr>
        <w:t xml:space="preserve">11 337,9 </w:t>
      </w:r>
      <w:r>
        <w:rPr>
          <w:sz w:val="22"/>
          <w:szCs w:val="22"/>
        </w:rPr>
        <w:t>тыс.руб.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>1.10.утвердить Распределение бюджетных ассигнований по разделам, подразделам, целевым статьям, группам видов расходов классификации расходов бюджета внутригородского муниципального образования Санкт-Петербурга муниципальный округ № 75 на 2017 год, согласно приложению № 3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11. 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7 год, согласно приложению № 4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утвердить Источники финансирования дефицита бюджета, согласно приложению № 5;  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13.утвердить Перечень и коды главных администраторов доходов бюджета внутригородского муниципального образования Санкт-Петербурга муниципальный округ  № 75 на 2017 год  и закрепляемые за ними виды доходов местного бюджета, согласно приложению № 6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>1.14.утвердить Перечень главных администраторов источников финансирования дефицита бюджета внутригородского муниципального образования Санкт-Петербурга муниципальный округ  № 75 на 2017 год, согласно приложению № 7;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>1.15.установить, что в ходе исполнения настоящего решения МС МО  № 75 в случае изменения в 2017 году состава и (или) функций главных администраторов доходов бюджета МО № 75 и (или) главных администраторов источников финансирования дефицита местного бюджета МО № 75, а также в случае изменения кодов и (или) источников финансирования дефицитов местных бюджетов муниципальных образований Санкт-Петербурга финансовый орган МА МО № 75 вправе вносить соответствующие изменения в состав закрепленных за ними кодов классификации доходов и (или) источников финансирования дефицита бюджета МО № 75 без внесения изменений в настоящее Решение.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извести официальное опубликование настоящего Решения.</w:t>
      </w:r>
    </w:p>
    <w:p>
      <w:pPr>
        <w:pStyle w:val="Normal"/>
        <w:ind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вступает в силу с 01 января 2017 года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     А.Д. Васильев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Совета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11.2016 г. № 33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910"/>
        <w:gridCol w:w="426"/>
        <w:gridCol w:w="567"/>
        <w:gridCol w:w="273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4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4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38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503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908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62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2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679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79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05 04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5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78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655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5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44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44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 044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76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9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27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68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33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5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98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708"/>
        <w:gridCol w:w="1025"/>
        <w:gridCol w:w="1272"/>
        <w:gridCol w:w="1018"/>
        <w:gridCol w:w="1116"/>
      </w:tblGrid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9.11.2016 г. № 33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0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10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55,1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81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7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,7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07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4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04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9,6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0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0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4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806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06,2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96,1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96,1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49,1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9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9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1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1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73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8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33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3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3,1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7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7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7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9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7,6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39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3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3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25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1272"/>
        <w:gridCol w:w="1006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9.11.2016 г. №3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67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97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9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7,6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39,3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3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3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81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97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,7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07,3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4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4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9,6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4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806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06,2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296,1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96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96,1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49,1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9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49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1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1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7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8,8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33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3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3,1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8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25,4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980"/>
        <w:gridCol w:w="1160"/>
        <w:gridCol w:w="1006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9.11.2016 г. № 3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</w:tc>
      </w:tr>
      <w:tr>
        <w:trPr>
          <w:trHeight w:val="300" w:hRule="atLeast"/>
        </w:trPr>
        <w:tc>
          <w:tcPr>
            <w:tcW w:w="142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67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9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81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806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06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11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67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68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925,4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9.11.2016 г. № 33</w:t>
      </w:r>
    </w:p>
    <w:p>
      <w:pPr>
        <w:pStyle w:val="Normal"/>
        <w:ind w:left="1325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hanging="0"/>
        <w:jc w:val="center"/>
        <w:rPr/>
      </w:pPr>
      <w:r>
        <w:rPr/>
        <w:t>муниципальный округ № 75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7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57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1 983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1 983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1 983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1 983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925,4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925,4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925,4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 925,4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7,8</w:t>
            </w:r>
          </w:p>
        </w:tc>
      </w:tr>
    </w:tbl>
    <w:p>
      <w:pPr>
        <w:pStyle w:val="Heading2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right="156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 29.11.2016 г.  № 33</w:t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1"/>
        <w:gridCol w:w="12699"/>
      </w:tblGrid>
      <w:tr>
        <w:trPr>
          <w:trHeight w:val="345" w:hRule="atLeast"/>
        </w:trPr>
        <w:tc>
          <w:tcPr>
            <w:tcW w:w="15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</w:tr>
      <w:tr>
        <w:trPr>
          <w:trHeight w:val="7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№ 75</w:t>
            </w:r>
          </w:p>
        </w:tc>
        <w:tc>
          <w:tcPr>
            <w:tcW w:w="1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 муниципальных образований городов федерального значения на выполнение передаваемых полномочий субъектов РФ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7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1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1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18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right="156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  <w:color w:val="FF0000"/>
        </w:rPr>
      </w:pPr>
      <w:r>
        <w:rPr>
          <w:b/>
        </w:rPr>
        <w:t>от 29.11.2016 г.  № 33</w:t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ВНУТРИГОРОДСКОГО МУНИЦИПАЛЬНОГО ОБРАЗОВАНИЯ САНКТ-ПЕТЕРБУРГА МУНИЦИПАЛЬНЫЙ ОКРУГ № 75 на 2017 год</w:t>
      </w:r>
    </w:p>
    <w:p>
      <w:pPr>
        <w:pStyle w:val="Normal"/>
        <w:ind w:right="156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54"/>
        <w:gridCol w:w="10773"/>
      </w:tblGrid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МО № 75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 5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 6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26" w:right="227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4:00Z</dcterms:created>
  <dc:creator>ms mo</dc:creator>
  <dc:description/>
  <cp:keywords/>
  <dc:language>en-US</dc:language>
  <cp:lastModifiedBy>Татьяна</cp:lastModifiedBy>
  <cp:lastPrinted>2016-11-28T11:36:00Z</cp:lastPrinted>
  <dcterms:modified xsi:type="dcterms:W3CDTF">2016-12-07T09:02:00Z</dcterms:modified>
  <cp:revision>10</cp:revision>
  <dc:subject/>
  <dc:title>Регламент заседаний</dc:title>
</cp:coreProperties>
</file>