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6                                                                                                                                 № 8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регистрац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факта прекращения трудового договора, заключаем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тником с работодателем – физическим лицом,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 соответствии с протестом Прокуратуры Фрунзенского района г. Санкт-Петербург на п.п. 2.17.1, 3.1.2 5.2, 5.4, 5.6 Административного регламента Местной Администрации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(исх. № 03-01/223-2016 от 23.06.2016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Внести следующие изменения в 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, утвержденный Постановлением Местной Администрации МО № 75 от 24.02.2014 г. № 28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абзаце 14 пункта 2.17.1 слова «может быть оформлено» заменить словом «оформляется»;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/>
      </w:pPr>
      <w:r>
        <w:rPr>
          <w:sz w:val="22"/>
          <w:szCs w:val="22"/>
        </w:rPr>
        <w:t>1.2. абзац 3 пункта 5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формленная в соответствии с законодательством Российской Федерации доверенность за подписью его руководителя или иного лица, уполномоченного на это в соответствии с законом и учредительными документами (для юридических лиц);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абзац 3 пункта 5.6. исключить.</w:t>
      </w:r>
    </w:p>
    <w:p>
      <w:pPr>
        <w:pStyle w:val="Normal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7-04T12:51:00Z</cp:lastPrinted>
  <dcterms:modified xsi:type="dcterms:W3CDTF">2016-07-04T09:51:00Z</dcterms:modified>
  <cp:revision>10</cp:revision>
  <dc:subject/>
  <dc:title>- </dc:title>
</cp:coreProperties>
</file>