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07.2016                                                                                                                                 № 83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естной Администрацией МО МО № 75,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отдельные государственные полномочия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а по организации и осуществлению деятельности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еке и попечительству, назначению и выплате денежных средств </w:t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держание детей, находящихся под опекой или попечительством,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нежных средств на содержание детей, переданных на воспитание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ные семьи, в Санкт-Петербурге, государственной услуги п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ю органа опеки и попечительства на заключение трудов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с учащимся, достигшим возраста 14 лет, для выполнения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бодное от учебы время легкого труда, не причиняющего вреда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здоровью и не нарушающего процесса обучен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В соответствии с протестом Прокуратуры Фрунзенского района г. Санкт-Петербург на постановление Местной Администрации внутригородского Муниципального образования Санкт-Петербурга Муниципального округа № 75 от 18.02.2013 № 21 «Об утверждении Административного регламента 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 xml:space="preserve">по предоставлению Местной Администрацией МО МО № 75, осуществляющей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»</w:t>
      </w:r>
      <w:r>
        <w:rPr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(исх. № 03-02/10-131 от 22.06.2016)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.Внести следующие изменения в  Административный регламент </w:t>
      </w:r>
      <w:r>
        <w:rPr>
          <w:rFonts w:cs="Times New Roman" w:ascii="Times New Roman" w:hAnsi="Times New Roman"/>
          <w:b w:val="false"/>
          <w:bCs w:val="false"/>
        </w:rPr>
        <w:t xml:space="preserve">по предоставлению Местной Администрацией МО МО № 75, осуществляющей </w:t>
      </w:r>
      <w:r>
        <w:rPr>
          <w:rFonts w:cs="Times New Roman" w:ascii="Times New Roman" w:hAnsi="Times New Roman"/>
          <w:b w:val="false"/>
        </w:rPr>
        <w:t xml:space="preserve">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</w:t>
      </w:r>
    </w:p>
    <w:p>
      <w:pPr>
        <w:pStyle w:val="Heading"/>
        <w:tabs>
          <w:tab w:val="clear" w:pos="708"/>
          <w:tab w:val="left" w:pos="6645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риемные семьи, в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  <w:r>
        <w:rPr>
          <w:rFonts w:cs="Times New Roman" w:ascii="Times New Roman" w:hAnsi="Times New Roman"/>
          <w:b w:val="false"/>
          <w:bCs w:val="false"/>
        </w:rPr>
        <w:t>, утвержденный Постановлением Местной Администрации МО № 75 от 18.02.2013 г. № 21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1. абзац 6 пункта 2.6.1.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2"/>
          <w:szCs w:val="22"/>
        </w:rPr>
      </w:pPr>
      <w:r>
        <w:rPr>
          <w:b/>
        </w:rPr>
        <w:t>«</w:t>
      </w:r>
      <w:r>
        <w:rPr>
          <w:color w:val="000000"/>
          <w:spacing w:val="2"/>
          <w:sz w:val="22"/>
          <w:szCs w:val="22"/>
        </w:rPr>
        <w:t>справка из образовательного учреждения об обучении несовершеннолетнего».</w:t>
      </w:r>
    </w:p>
    <w:p>
      <w:pPr>
        <w:pStyle w:val="Normal"/>
        <w:ind w:right="-87" w:firstLine="532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Настоящее Постановление вступает в силу на следующий день после дня его официального опубликования в муниципальной газете «Купчинский Спектр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sectPr>
      <w:type w:val="nextPage"/>
      <w:pgSz w:w="11906" w:h="16838"/>
      <w:pgMar w:left="164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1:00Z</dcterms:created>
  <dc:creator>Наталья Альбертовна</dc:creator>
  <dc:description/>
  <cp:keywords/>
  <dc:language>en-US</dc:language>
  <cp:lastModifiedBy>Татьяна</cp:lastModifiedBy>
  <cp:lastPrinted>2016-07-08T10:17:00Z</cp:lastPrinted>
  <dcterms:modified xsi:type="dcterms:W3CDTF">2016-07-08T07:19:00Z</dcterms:modified>
  <cp:revision>11</cp:revision>
  <dc:subject/>
  <dc:title>- </dc:title>
</cp:coreProperties>
</file>