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8.01.2013 г. № 10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ЖДАНСКОЙ ОБОРОНЕ на 2013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укомплектование учебно-консультационных пунктов (УКП)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4 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«Бегущей строки»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подготовки и обучение неработающего населения способам защиты и действиям в чрезвычайных ситуациях мирного и военного времени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30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своевременного информирования и оповещения населения о ЧС         </w:t>
            </w:r>
            <w:r>
              <w:rPr>
                <w:b w:val="false"/>
                <w:i/>
                <w:sz w:val="20"/>
                <w:szCs w:val="20"/>
              </w:rPr>
              <w:t>0309 2190300 244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78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8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 95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служивание «Бегущая строка»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309 219020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0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7:00Z</dcterms:created>
  <dc:creator>Intel</dc:creator>
  <dc:description/>
  <cp:keywords/>
  <dc:language>en-US</dc:language>
  <cp:lastModifiedBy>User</cp:lastModifiedBy>
  <cp:lastPrinted>2013-01-28T14:58:00Z</cp:lastPrinted>
  <dcterms:modified xsi:type="dcterms:W3CDTF">2013-01-28T11:58:00Z</dcterms:modified>
  <cp:revision>4</cp:revision>
  <dc:subject/>
  <dc:title>          3                                                                      МО</dc:title>
</cp:coreProperties>
</file>