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00 от 20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1 час. 0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Об отказе в регистрации Храмовича Виктора Сергеевич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нутого Региональным отделением Политическ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ртии Справедливая Россия в городе Санкт-Петербурге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Храмовича Виктора Сергеевича</w:t>
      </w:r>
      <w:r>
        <w:rPr>
          <w:sz w:val="22"/>
          <w:szCs w:val="22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,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Храмовичем Виктором Сергеевичем</w:t>
      </w:r>
      <w:r>
        <w:rPr>
          <w:sz w:val="22"/>
          <w:szCs w:val="22"/>
        </w:rPr>
        <w:t xml:space="preserve"> были представлены документы о выдвижении и регистрации кандидата. Заявление о согласии баллотироваться, первый финансовый отчет,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4, 26, 48 и на основании подпункта «г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тказать </w:t>
      </w:r>
      <w:r>
        <w:rPr>
          <w:b/>
          <w:sz w:val="22"/>
          <w:szCs w:val="22"/>
        </w:rPr>
        <w:t>Храмовичу Виктору Сергеевич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84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р., выдвинутому Региональным отделением Политической Партии Справедливая Россия в городе Санкт-Петербурге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8:00Z</dcterms:created>
  <dc:creator>Наталья Альбертовна</dc:creator>
  <dc:description/>
  <cp:keywords/>
  <dc:language>en-US</dc:language>
  <cp:lastModifiedBy>User</cp:lastModifiedBy>
  <cp:lastPrinted>2014-07-20T12:37:00Z</cp:lastPrinted>
  <dcterms:modified xsi:type="dcterms:W3CDTF">2014-07-23T07:49:00Z</dcterms:modified>
  <cp:revision>7</cp:revision>
  <dc:subject/>
  <dc:title> </dc:title>
</cp:coreProperties>
</file>