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76.9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 от 30 ноября 2009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/О признании утратившими силу Положения «Об архиве муниципального образования»,</w:t>
      </w:r>
    </w:p>
    <w:p>
      <w:pPr>
        <w:pStyle w:val="BodyText2"/>
        <w:ind w:hanging="0"/>
        <w:jc w:val="left"/>
        <w:rPr/>
      </w:pPr>
      <w:r>
        <w:rPr>
          <w:b/>
          <w:i/>
          <w:sz w:val="20"/>
        </w:rPr>
        <w:t>Положения «Об экспертной комиссии архивного фонда (архива) муниципального образования»/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jc w:val="both"/>
        <w:rPr/>
      </w:pPr>
      <w:r>
        <w:rPr>
          <w:sz w:val="24"/>
          <w:szCs w:val="24"/>
        </w:rPr>
        <w:t>1.1.Положение «Об архиве муниципального образования», утвержденное Муниципальным Советом МО № 75 от 04.11.2003 года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1.2.Положение «Об экспертной комиссии архивного фонда (архива) муниципального образования», утвержденное Муниципальным Советом МО № 75 от 04.11.200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2. Произвести официальное опубликование настоящего Решения.</w:t>
      </w:r>
    </w:p>
    <w:p>
      <w:pPr>
        <w:pStyle w:val="31"/>
        <w:ind w:right="-14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 xml:space="preserve">Глава Муниципального Образования № 75                                                 Ю.И. Бородько </w:t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09-11-25T12:00:00Z</cp:lastPrinted>
  <dcterms:modified xsi:type="dcterms:W3CDTF">2009-11-30T13:05:00Z</dcterms:modified>
  <cp:revision>49</cp:revision>
  <dc:subject/>
  <dc:title>Регламент заседаний</dc:title>
</cp:coreProperties>
</file>