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.09.2019                                                                                                                                     </w:t>
        <w:tab/>
        <w:tab/>
        <w:t xml:space="preserve"> № 118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 прекращении деятельности сетевого издания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ind w:right="-2" w:firstLine="708"/>
        <w:jc w:val="both"/>
        <w:rPr>
          <w:sz w:val="20"/>
        </w:rPr>
      </w:pPr>
      <w:r>
        <w:rPr>
          <w:b w:val="false"/>
          <w:i/>
          <w:sz w:val="20"/>
        </w:rPr>
        <w:t>В соответствии со статьей 16 Закона РФ от 27 декабря 1991 г. №2124-I «О средствах массовой информации», на основании абзаца четыре пункта 6.2.  договора от 29.10.2018 года между Учредителем и Главным редактором сетевого издания «Официальный сайт внутригородского муниципального образования Санкт-Петербурга муниципальный округ №75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</w:r>
      <w:r>
        <w:rPr/>
        <w:t xml:space="preserve"> </w:t>
      </w:r>
      <w:r>
        <w:rPr>
          <w:b w:val="false"/>
          <w:sz w:val="22"/>
          <w:szCs w:val="22"/>
        </w:rPr>
        <w:t xml:space="preserve">Прекратить деятельность сетевого издания - Официальный сайт внутригородского муниципального образования Санкт-Петербурга муниципальный округ №75, регистрационный номер серия Эл № ФС77-73955 от 12 октября 2018 г. 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Направить в Федеральную службу по надзору в сфере связи, информационных технологий и массовых коммуникаций уведомление о прекращении деятельности средства массовой информации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принятия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Местной Администрации                                                                               </w:t>
        <w:tab/>
        <w:t xml:space="preserve"> </w:t>
        <w:tab/>
        <w:t>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rFonts w:ascii="Times New Roman" w:hAnsi="Times New Roman" w:cs="Times New Roman"/>
      <w:spacing w:val="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9:00Z</dcterms:created>
  <dc:creator>Intel</dc:creator>
  <dc:description/>
  <cp:keywords/>
  <dc:language>en-US</dc:language>
  <cp:lastModifiedBy>Windows User</cp:lastModifiedBy>
  <cp:lastPrinted>2019-09-24T09:37:00Z</cp:lastPrinted>
  <dcterms:modified xsi:type="dcterms:W3CDTF">2019-09-24T06:58:00Z</dcterms:modified>
  <cp:revision>3</cp:revision>
  <dc:subject/>
  <dc:title>3                                                                      МО</dc:title>
</cp:coreProperties>
</file>