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/>
      </w:pPr>
      <w:r>
        <w:rPr>
          <w:b w:val="false"/>
          <w:sz w:val="20"/>
        </w:rPr>
        <w:t>ВНУТРИГОРОДСКОГО МУНИЦИПАЛЬНОГО ОБРАЗОВАНИЯ 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6.10.2017 </w:t>
      </w:r>
      <w:r>
        <w:rPr>
          <w:sz w:val="20"/>
          <w:szCs w:val="20"/>
          <w:lang w:val="ru-RU"/>
        </w:rPr>
        <w:t xml:space="preserve">г. </w:t>
      </w:r>
      <w:r>
        <w:rPr>
          <w:sz w:val="20"/>
          <w:szCs w:val="20"/>
        </w:rPr>
        <w:t>№ 144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/>
      </w:pPr>
      <w:r>
        <w:rPr>
          <w:sz w:val="22"/>
          <w:szCs w:val="22"/>
        </w:rPr>
        <w:t xml:space="preserve">ПО УЧАСТИЮ В ПРОФИЛАКТИКЕ ТЕРРОРИЗМА И ЭКСТРЕМИЗМА, А ТАКЖЕ МИНИМИЗАЦИИ И (ИЛИ) ЛИКВИДАЦИИ </w:t>
      </w:r>
    </w:p>
    <w:p>
      <w:pPr>
        <w:pStyle w:val="Heading"/>
        <w:rPr/>
      </w:pPr>
      <w:r>
        <w:rPr>
          <w:sz w:val="22"/>
          <w:szCs w:val="22"/>
        </w:rPr>
        <w:t>ПОСЛЕДСТВИЙ ПРОЯВЛЕНИЯ ТЕРРОРИЗМА И ЭКСТРЕМИЗМА НА ТЕРРИТОРИИ МО № 75 на 2018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Конституция РФ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Федеральный закон от 06.10.2003г. №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Федеральный закон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от 06.03.2006 г. №35-ФЗ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«О противодействии терроризму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Федеральный закон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от 25.07.2002 г. №114-ФЗ «О противодействии экстремистской деятельности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Закон Санкт-Петербурга от 23.09.2009 г. №420-79 «Об организации местного самоуправления в Санкт-Петербурге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Концепция противодействия терроризму в Российской Федерации, утверждённая Президентом РФ 05.10.2009 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Устав МО.</w:t>
      </w:r>
    </w:p>
    <w:p>
      <w:pPr>
        <w:pStyle w:val="Heading"/>
        <w:jc w:val="both"/>
        <w:rPr>
          <w:rFonts w:ascii="Times New Roman" w:hAnsi="Times New Roman" w:cs="Times New Roman"/>
          <w:spacing w:val="0"/>
          <w:sz w:val="22"/>
          <w:szCs w:val="22"/>
          <w:u w:val="single"/>
        </w:rPr>
      </w:pPr>
      <w:r>
        <w:rPr>
          <w:rFonts w:cs="Times New Roman"/>
          <w:spacing w:val="0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sz w:val="22"/>
          <w:szCs w:val="22"/>
          <w:u w:val="single"/>
        </w:rPr>
        <w:t>Цели Программы: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9"/>
        <w:ind w:right="223" w:firstLine="426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- </w:t>
      </w:r>
      <w:r>
        <w:rPr>
          <w:rFonts w:cs="Times New Roman" w:ascii="Times New Roman" w:hAnsi="Times New Roman"/>
          <w:spacing w:val="0"/>
          <w:sz w:val="22"/>
          <w:szCs w:val="22"/>
          <w:lang w:eastAsia="ar-SA"/>
        </w:rPr>
        <w:t>разработка и применение эффективных, действенных, комплексных мер, направленных на  профилактику и предупреждение экстремизма и терроризма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обеспечение защиты прав, свобод и законных интересов граждан от противоправных действий (бездействия)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снижение уровня преступности на территории муниципального образования МО № 75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координация деятельности правоохранительных органов, органов прокуратуры, органов государственной власти Санкт-Петербурга, органов местного самоуправления в Санкт-Петербурге в области профилактики и предупреждения экстремизма и терроризма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выявление и пресечение случаев вовлечения несовершеннолетних в совершение преступлений и антиобщественных действ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освещение организации мероприятий и результатов его проведения в средствах массовой информации;</w:t>
      </w:r>
    </w:p>
    <w:p>
      <w:pPr>
        <w:pStyle w:val="Heading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воспитание культуры толерантности и межнационального согласия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выявление и устранение причин и условий, способствующих совершению противоправных действий экстремистского и террористического характера;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организация обучения населения муниципального образования по вопросам их действий в период возникновения угрозы совершения терактов, других чрезвычайных ситуаций;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содействие правоохранительным органам в выявлении правонарушений и преступлений данной категории;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участие в минимизации и (или) ликвидации последствий проявлений терроризма и экстремизма;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информирование населения муниципального образования по вопросам противодействия и профилактики терроризма и экстремизма. Проведение воспитательной работы среди различных категорий населения;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пропаганда толерантного поведения к людям других национальностей, религиозных конфессий. Воспитание негативного отношения к проявлениям экстремизма любого рода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8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повышение устойчивости территории муниципального образования к возможным террористическим атакам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повышение уровня подготовки населения противодействию террористическим угрозам и обучение населения правильным действиям в условиях совершения или возможности совершения террористического акта на территории муниципального образования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формирование мировоззрения населения муниципального образования, устойчивого к проявлениям идеологии экстремизма, расовой и религиозной нетерпим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повышение уровня взаимодействия органов местного самоуправления МО № 75 с федеральными, региональными и городскими структурами в вопросах профилактики и противодействия терроризму и экстремизм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2977"/>
        <w:gridCol w:w="1134"/>
        <w:gridCol w:w="1276"/>
        <w:gridCol w:w="1134"/>
        <w:gridCol w:w="1134"/>
        <w:gridCol w:w="1134"/>
      </w:tblGrid>
      <w:tr>
        <w:trPr>
          <w:trHeight w:val="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9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стате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к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Участие в деятельности рабочих групп, комиссий Администрации Фрунзенского района Санкт-Петербурга по вопросам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о плану Администрации Фрунзенского района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Участие в совещаниях, семинарах, инструкторско-методических занятиях по </w:t>
            </w:r>
            <w:r>
              <w:rPr>
                <w:b w:val="false"/>
                <w:sz w:val="20"/>
                <w:lang w:val="ru-RU" w:eastAsia="ru-RU"/>
              </w:rPr>
              <w:t xml:space="preserve">вопросам </w:t>
            </w:r>
            <w:r>
              <w:rPr>
                <w:b w:val="false"/>
                <w:sz w:val="20"/>
                <w:szCs w:val="20"/>
                <w:lang w:val="ru-RU" w:eastAsia="ru-RU"/>
              </w:rPr>
              <w:t>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о плану Администрации Фрунзенского района, Прокуратуры Фрунзенского района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Опубликование в газете муниципального образования информации, посвященной вопросам 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 реже 1 раза в квартал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 w:eastAsia="ru-RU"/>
              </w:rPr>
              <w:t>Internet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информации, посвященной вопросам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 реже 1 раза в квартал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Размещение на информационных стендах информации, посвященной вопросам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 реже 1 раза в квартал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Style w:val="FontStyle11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Style w:val="FontStyle11"/>
                <w:b/>
                <w:sz w:val="20"/>
                <w:szCs w:val="20"/>
                <w:lang w:val="ru-RU" w:eastAsia="ru-RU"/>
              </w:rPr>
              <w:t xml:space="preserve">Приобретение и распространение информационных материалов (книги, брошюры, буклеты, плакаты, видеофильмы) по вопросам профилактики терроризма и экстремизма                           </w:t>
            </w:r>
            <w:r>
              <w:rPr>
                <w:rStyle w:val="FontStyle11"/>
                <w:b/>
                <w:i/>
                <w:sz w:val="20"/>
                <w:szCs w:val="20"/>
                <w:lang w:val="ru-RU" w:eastAsia="ru-RU"/>
              </w:rPr>
              <w:t>0113 793000052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«Мы – люди одной планеты»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/>
                <w:sz w:val="20"/>
                <w:szCs w:val="20"/>
                <w:lang w:val="ru-RU" w:eastAsia="ru-RU"/>
              </w:rPr>
              <w:t>театрализованная постановка - викторина для детей и подрост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Style w:val="FontStyle11"/>
                <w:b/>
                <w:i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Style w:val="FontStyle11"/>
                <w:b/>
                <w:i/>
                <w:sz w:val="20"/>
                <w:szCs w:val="20"/>
                <w:lang w:val="ru-RU" w:eastAsia="ru-RU"/>
              </w:rPr>
              <w:t xml:space="preserve">0709 7930000520 244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«Терроризм – угроза человечеству»,  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>круглый стол для жителей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                                   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>0709</w:t>
            </w:r>
            <w:r>
              <w:rPr>
                <w:rStyle w:val="FontStyle11"/>
                <w:b/>
                <w:i/>
                <w:sz w:val="20"/>
                <w:szCs w:val="20"/>
                <w:lang w:val="ru-RU" w:eastAsia="ru-RU"/>
              </w:rPr>
              <w:t xml:space="preserve"> 793000052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1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«Скажем “нет” символике нацизма», 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 xml:space="preserve">круглый стол для детей и подростков                 </w:t>
            </w:r>
            <w:r>
              <w:rPr>
                <w:rStyle w:val="FontStyle11"/>
                <w:b/>
                <w:i/>
                <w:sz w:val="20"/>
                <w:szCs w:val="20"/>
                <w:lang w:val="ru-RU" w:eastAsia="ru-RU"/>
              </w:rPr>
              <w:t>0709 793000052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«Как не стать заложником террористов», 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 xml:space="preserve">круглый стол для детей и подростков          </w:t>
            </w:r>
            <w:r>
              <w:rPr>
                <w:rStyle w:val="FontStyle11"/>
                <w:b/>
                <w:i/>
                <w:sz w:val="20"/>
                <w:szCs w:val="20"/>
                <w:lang w:val="ru-RU" w:eastAsia="ru-RU"/>
              </w:rPr>
              <w:t>0709 793000052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5 000.0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 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  <w:lang w:val="en-US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0:00Z</dcterms:created>
  <dc:creator>Intel</dc:creator>
  <dc:description/>
  <cp:keywords/>
  <dc:language>en-US</dc:language>
  <cp:lastModifiedBy>Irina P</cp:lastModifiedBy>
  <cp:lastPrinted>2017-10-16T10:36:00Z</cp:lastPrinted>
  <dcterms:modified xsi:type="dcterms:W3CDTF">2017-10-16T07:36:00Z</dcterms:modified>
  <cp:revision>7</cp:revision>
  <dc:subject/>
  <dc:title>3                                                                      МО</dc:title>
</cp:coreProperties>
</file>