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571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79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5.09.2014 № 10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СУЩЕСТВЛЕНИЮ ПОДДЕРЖКИ ДЕЯТЕЛЬНОСТИ ГРАЖДАН, ОБЩЕСТВЕННЫХ ОБЪЕДИНЕНИЙ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ЧАСТВУЮЩИХ В ОХРАНЕ ОБЩЕСТВЕННОГО ПОРЯДКА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Закон Санкт-Петербурга от 23.09.2009 года № 420-79 «Об организации местного самоуправлении в Санкт-Петербурге»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08.11.2001 г. № 760-95 «Об участии граждан в обеспечении правопорядка в Санкт-Петербурге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оянное патрулирование группами дружинников в количестве 3-5 человек в каждом дворе с целью содействовать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улучшению общественной безопасност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овышению результативности борьбы с преступностью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беспечению безопасности жизни, здоровья, свободы и достоинства граждан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беспечению сохранности частной, государственной, муниципальной и иных форм собственност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выявлению и предупреждению экстремистской деятельност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охрану общественного порядка и содействовать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оведению антитеррористических мероприятий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едотвращению и пресечению преступлений и административных правонарушений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едупреждению детской безнадзорности и правонарушений среди несовершеннолетних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офилактика правонарушений в сфере благоустройств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йствовать усилению контроля за исполнением гражданами административного законодательства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Формировать устойчивые связи с сотрудниками УМВД России по Фрунзенскому району Санкт-Петербурга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условия для самореализации народных дружинников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ддержка деятельности граждан, участвующих в охране общественного порядка в Округе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йствовать осуществлению профилактических мер, в том числе пропагандистских, направленных на выявление и предупреждение экстремистской деятельности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ведение к минимуму криминогенной обстановки на территории округа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нижение темпов роста уличной преступности, преступности в общественных местах, среди несовершеннолетних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силение административной практик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0"/>
        <w:gridCol w:w="124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йонного штаба по координации деятельности граждан, общественных объединений, участвующих в обеспечении правопорядка Администрации Фрунзенского района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и УМВД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унзен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113 0920100 630 24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ддержка граждан и общественных объединений, участвующих в обеспечении правопорядка на территории внутригородского муниципального образования Санкт-Петербурга муниципальный округ № 75, путем предоставления субсиди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ропаганда правовых зна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содействие УМВД России по Фрунзенскому району г. Санкт-Петербурга и 73 отдела полиц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в предотвращении и пресечении преступлений и административных правонаруш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в обеспечении правопорядка на улицах, площадях, в парках, и других общественных места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в профилактической работе с лицами, склонными к совершению преступл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по предупреждению детской безнадзорности и правонарушений несовершеннолет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86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8:00Z</dcterms:created>
  <dc:creator>Intel</dc:creator>
  <dc:description/>
  <cp:keywords/>
  <dc:language>en-US</dc:language>
  <cp:lastModifiedBy>User</cp:lastModifiedBy>
  <cp:lastPrinted>2014-09-29T16:21:00Z</cp:lastPrinted>
  <dcterms:modified xsi:type="dcterms:W3CDTF">2014-09-29T12:21:00Z</dcterms:modified>
  <cp:revision>3</cp:revision>
  <dc:subject/>
  <dc:title>          3                                                                      МО</dc:title>
</cp:coreProperties>
</file>