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76.9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 от 29 марта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/О признании утратившим силу решения Муниципального Совета МО № 75 от 26.02.2008 г. № 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Об утверждении Положения «О юбилярах супружеской жизни внутригородског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ого образования Санкт-Петербурга Муниципальный округ № 75»»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Признать утратившим силу решение Муниципального Совета МО № 75 от 26 февраля 2008 г. № 15 «Об утверждении Положения «О юбилярах супружеской жизни внутригородского Муниципального образования Санкт-Петербурга Муниципальный округ № 75»».</w:t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.Настоящее Решение вступает в силу на следующий день после дня его официального опубликования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Ю.И. Бородько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8:00Z</dcterms:created>
  <dc:creator>ms mo</dc:creator>
  <dc:description/>
  <cp:keywords/>
  <dc:language>en-US</dc:language>
  <cp:lastModifiedBy>User</cp:lastModifiedBy>
  <cp:lastPrinted>2011-03-30T13:15:00Z</cp:lastPrinted>
  <dcterms:modified xsi:type="dcterms:W3CDTF">2011-03-30T09:15:00Z</dcterms:modified>
  <cp:revision>66</cp:revision>
  <dc:subject/>
  <dc:title>Регламент заседаний</dc:title>
</cp:coreProperties>
</file>