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728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50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4 от 24.05.2012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Об отмене Постановления Местной Администрации МО № 75 от 14.03.2012 г. № 20 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«Об утверждении Положения «О предоставлении гражданами, претендующими на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замещение должностей муниципальной службы и муниципальными служащими </w:t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 xml:space="preserve">сведений о доходах, об имуществе и обязательствах имущественного характера»»/ 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Отменить Постановление Местной Администрации МО № 75 от 14.03.2012 г. № 20 ««Об утверждении Положения «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».</w:t>
      </w:r>
    </w:p>
    <w:p>
      <w:pPr>
        <w:pStyle w:val="Heading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4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2.</w:t>
      </w:r>
      <w:r>
        <w:rPr>
          <w:b w:val="false"/>
          <w:sz w:val="22"/>
          <w:szCs w:val="22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-339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  Г.А. Бесп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2-05-24T15:16:00Z</cp:lastPrinted>
  <dcterms:modified xsi:type="dcterms:W3CDTF">2012-05-24T11:17:00Z</dcterms:modified>
  <cp:revision>212</cp:revision>
  <dc:subject/>
  <dc:title>          3                                                                      МО</dc:title>
</cp:coreProperties>
</file>